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24.09.2019 р.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   </w:t>
      </w:r>
      <w:r>
        <w:rPr>
          <w:b/>
          <w:sz w:val="28"/>
          <w:szCs w:val="28"/>
          <w:u w:val="single"/>
          <w:lang w:val="uk-UA"/>
        </w:rPr>
        <w:t>№ 465-од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іашвілі в чемпіонат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боротьби греко-римської серед кадеті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егламенту про проведення змагань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правити до м. Кременчук з 08.10.2019 року по 11.10.2019 року, терміном чотири календарних дні, учнів ДЮСШ Михайла Маміашвілі для участі в чемпіонаті України з боротьби греко-римської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гель Олександр</w:t>
        <w:tab/>
        <w:tab/>
        <w:t>СШ № 2, 11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Денис</w:t>
        <w:tab/>
        <w:tab/>
        <w:tab/>
        <w:t>СШ № 9, 10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жадзе Імед</w:t>
        <w:tab/>
        <w:tab/>
        <w:tab/>
        <w:t>Санаторна школа-інтерна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булько Олександр</w:t>
        <w:tab/>
        <w:tab/>
        <w:t>Політехнічний технік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зь Денис</w:t>
        <w:tab/>
        <w:tab/>
        <w:tab/>
        <w:t>Політехнічний техніку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изначити тренером команди Гайдука Віктора Віктор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бухгалтер Бачал Т.І.) витрати, пов’язані з відрядженням команди на змагання: проживання; харчування учнів; добові тренера, за кошти ДЮСШ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вільнити директорам вищезазначених навчальних закладів учнів від занять на період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відділу освіти</w:t>
        <w:tab/>
        <w:tab/>
        <w:t xml:space="preserve"> </w:t>
        <w:tab/>
        <w:tab/>
        <w:t xml:space="preserve"> Людмила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 xml:space="preserve">          Віктор ГАЙДУК</w:t>
      </w:r>
      <w:r>
        <w:br w:type="page"/>
      </w:r>
    </w:p>
    <w:p>
      <w:pPr>
        <w:pStyle w:val="Normal"/>
        <w:ind w:left="417" w:hanging="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40:00Z</dcterms:created>
  <dc:creator>User</dc:creator>
  <dc:description/>
  <cp:keywords/>
  <dc:language>en-US</dc:language>
  <cp:lastModifiedBy>Secretar</cp:lastModifiedBy>
  <cp:lastPrinted>2019-09-20T14:41:00Z</cp:lastPrinted>
  <dcterms:modified xsi:type="dcterms:W3CDTF">2019-09-25T11:40:00Z</dcterms:modified>
  <cp:revision>20</cp:revision>
  <dc:subject/>
  <dc:title> </dc:title>
</cp:coreProperties>
</file>