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24.09.2019 р.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   </w:t>
      </w:r>
      <w:r>
        <w:rPr>
          <w:b/>
          <w:sz w:val="28"/>
          <w:szCs w:val="28"/>
          <w:u w:val="single"/>
          <w:lang w:val="uk-UA"/>
        </w:rPr>
        <w:t>№ 464-од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іашвілі в Кубку Крюківщ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боротьби греко-рим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молодших юнакі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егламенту про проведення змагань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правити до м. Крюківщина (Київська область) з 28.09.2019 року по 29.09.2019 року, терміном два календарні дні, учнів ДЮСШ Михайла Маміашвілі для участі в Кубку Крюківщини з боротьби греко-римської серед молодших юнаків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шка Федір</w:t>
        <w:tab/>
        <w:tab/>
        <w:tab/>
        <w:t>гімназія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овець Богдан</w:t>
        <w:tab/>
        <w:tab/>
        <w:t>гімназія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ак Захар</w:t>
        <w:tab/>
        <w:tab/>
        <w:tab/>
        <w:t>СШ № 2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іченко Іван</w:t>
        <w:tab/>
        <w:tab/>
        <w:tab/>
        <w:t>СШ № 2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нець Олександр</w:t>
        <w:tab/>
        <w:tab/>
        <w:t>СШ № 3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щенко Данило</w:t>
        <w:tab/>
        <w:tab/>
        <w:tab/>
        <w:t>СШ № 3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Нікіта</w:t>
        <w:tab/>
        <w:tab/>
        <w:tab/>
        <w:t>СШ № 9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іль Арсеній</w:t>
        <w:tab/>
        <w:tab/>
        <w:tab/>
        <w:t>СШ № 9, 7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вський Дмитро</w:t>
        <w:tab/>
        <w:tab/>
        <w:t>СШ № 12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венко Артем</w:t>
        <w:tab/>
        <w:tab/>
        <w:t>ПЗОШ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изначити тренером команди Гайдука Віктора Віктор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бухгалтер Бачал Т.І.) витрати, пов’язані з відрядженням команди на змагання: проїзд; добові тренера, за кошти ДЮСШ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вільнити директорам вищезазначених навчальних закладів учнів від занять на період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відділу освіти</w:t>
        <w:tab/>
        <w:tab/>
        <w:t xml:space="preserve"> </w:t>
        <w:tab/>
        <w:tab/>
        <w:t xml:space="preserve"> Людмила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 xml:space="preserve">          Віктор ГАЙДУК</w:t>
      </w:r>
      <w:r>
        <w:br w:type="page"/>
      </w:r>
    </w:p>
    <w:p>
      <w:pPr>
        <w:pStyle w:val="Normal"/>
        <w:ind w:left="417" w:hanging="57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40:00Z</dcterms:created>
  <dc:creator>User</dc:creator>
  <dc:description/>
  <cp:keywords/>
  <dc:language>en-US</dc:language>
  <cp:lastModifiedBy>Secretar</cp:lastModifiedBy>
  <cp:lastPrinted>2019-09-30T08:24:00Z</cp:lastPrinted>
  <dcterms:modified xsi:type="dcterms:W3CDTF">2019-09-30T05:26:00Z</dcterms:modified>
  <cp:revision>22</cp:revision>
  <dc:subject/>
  <dc:title> </dc:title>
</cp:coreProperties>
</file>