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1"/>
        <w:rPr/>
      </w:pPr>
      <w:r>
        <w:rPr>
          <w:bCs/>
          <w:sz w:val="24"/>
        </w:rPr>
        <w:t xml:space="preserve">                                                                </w:t>
      </w:r>
      <w:r>
        <w:rPr>
          <w:sz w:val="36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/>
        <w:t>м. Конотоп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1.08.2018</w:t>
      </w:r>
      <w:r>
        <w:rPr>
          <w:sz w:val="28"/>
          <w:szCs w:val="28"/>
        </w:rPr>
        <w:tab/>
        <w:t xml:space="preserve">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458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криття інклюзивних клас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еціального класу для дітей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ушеннями розумового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кладах загальної середнь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иконання законів України «Про освіту», «Про охорону дитинства» в частині охоплення та здобуття учнівською молоддю повної загальної середньої освіти, Указу Президента України «Про заходи щодо розв’язання актуальних проблем осіб з обмеженими можливостями» від 19.05.2011 №588/2011, постанови Кабінету Міністрів «Про затвердження порядку організації інклюзивного навчання у загальноосвітніх навчальних закладах» від 15.08.2011 №872, постанови Кабінету Міністрів «Про внесення змін до Порядку організації інклюзивного навчання у загальноосвітніх навчальних закладах» від 09.08.2017 №588, наказу Міністерства освіти і науки України «Про затвердження Проложення про спеціальні класи для навчання дітей з особливими освітніми потребами у загальноосвітніх навчальних закладах» від 09.12.2010 №1224, наказу Міністерства освіти і науки «Про затвердження Плану заходів щодо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езпечення права на освіту дітей з особливими освітніми потребами в загальноосвітньому просторі» від 31.12.2015 №1436, наказу Департаменту освіти і науки Сумської ОДА «Про затвердження Плану заходів щодо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езпечення права на освіту дітей з особливими освітніми потребами в загальноосвітньому просторі» від 02.02.2016 №53-од, клопотань адміністрацій закладів загальної середньої освіти, з метою забезпечення рівного доступу до загальної середньої освіти дітей з особливими освітніми потреб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Організувати роботу інклюзивних класів на базі закладів загальної середньої освіти з 01.09.2018 ро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-Б класу з інклюзивним навчанням на базі Конотопської загальноосвітньої школи І-ІІІ ступенів №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-А класу з інклюзивним навчанням на базі Конотопського НВК: ЗОШ І ступеня – ДН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-В класу з інклюзивним навчанням на базі Конотопської спеціалізованої школи І-ІІІ ступенів № 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крити перший спеціальний клас для дітей з порушеннями розумового розвитку на базі Конотопського НВК: ЗОШ І ступеня – ДНЗ з 01.09.2018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иректорам Конотопської загальноосвітньої школи І-ІІІ ступенів №10, Конотопського НВК: ЗОШ І ступеня – ДНЗ, Конотопської спеціалізованої школи І-ІІІ ступенів №1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Створити необхідні умови для навчання та виховання дітей з особливими освітніми потребами у заклад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Забезпечити здійснення постійного психолого-педагогічного супроводу учнів, що навчаються в інклюзивних класах та спеціальному клас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Здійснювати зарахування дітей до інклюзивних класів, спеціального класу в установленому порядку відповідно до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Забезпечити особистісно-орієнтоване спрямування навчально-виховного процесу шляхом залучення асистентів вчителя та спеціалістів дефектологічного фах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Активно залучати дітей з особливими освітніми потребами до позакласної  та позашкільної роботи з урахуванням здібностей, побажань та стану здоров’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іській психолого-медико-педагогічній консультації (завідувач Блонова Т.М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1.Забезпечити організаційно-методичну, консультативно-розяснювальну роботу з питань організації інклюзивного та спеціального навчання серед керівників навчальних закладів міста та батьків дітей з особливими освітніми потреб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ювати методичний супровід діяльності інклюзивних класів на базі  Конотопської загальноосвітньої школи І-ІІІ ступені № 10, Конотопського НВК: ЗОШ І ступеня – ДНЗ, Конотопської спеціалізованої школи І-ІІІ ступенів №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истематизувати аналітико-прогностичну діяльність роботи інклюзивних класів, спеціального класу протягом навчального року з метою вивчення перспективи розширення мережі інклюзивних та спеціальних класів в закладах загальної середньої освіт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бухгалтеру відділу освіти Бачал Т.І. внести зміни до штатних розписів Конотопської загальноосвітньої школи І-ІІІ ступені № 10, Конотопського НВК: ЗОШ І ступеня – ДНЗ та Конотопської спеціалізованої школи І-ІІІ ступенів № 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наказу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 xml:space="preserve">         </w:t>
        <w:tab/>
        <w:tab/>
        <w:t xml:space="preserve">    </w:t>
        <w:tab/>
        <w:t xml:space="preserve">                      О. 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тяна Блон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9:00Z</dcterms:created>
  <dc:creator>komp</dc:creator>
  <dc:description/>
  <cp:keywords/>
  <dc:language>en-US</dc:language>
  <cp:lastModifiedBy>Secretar</cp:lastModifiedBy>
  <cp:lastPrinted>2018-09-03T16:18:00Z</cp:lastPrinted>
  <dcterms:modified xsi:type="dcterms:W3CDTF">2018-09-03T13:19:00Z</dcterms:modified>
  <cp:revision>2</cp:revision>
  <dc:subject/>
  <dc:title> </dc:title>
</cp:coreProperties>
</file>