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9.09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56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міашвілі в командному чемпіона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з боротьби греко-рим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Одеса з 22 вересня 2019 року по 24 вересня 2019 року, терміном три календарних дні, учнів ДЮСШ Михайла Маміашвілі для участі в командному чемпіонаті України з боротьби греко-римської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Владислав</w:t>
        <w:tab/>
        <w:tab/>
        <w:tab/>
        <w:tab/>
        <w:t xml:space="preserve"> гімназія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іченко Іван</w:t>
        <w:tab/>
        <w:tab/>
        <w:tab/>
        <w:tab/>
        <w:t xml:space="preserve"> СШ № 2, 9 кла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вченко Кирило</w:t>
        <w:tab/>
        <w:tab/>
        <w:tab/>
        <w:t xml:space="preserve"> ЗОШ № 5, 9 клас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91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іль Арсеній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9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овний Філіп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9, 9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Денис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9, 10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овський Дмитр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 12, 6 клас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2.Призначити тренером команди Гайдука Андрія Юрійовича, тренера-викладача з боротьби греко-римської Конотопської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трати команди, за рахунок управління молоді та спорту Сумської обласної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 xml:space="preserve"> </w:t>
        <w:tab/>
        <w:tab/>
        <w:t>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       Андрій ГАЙД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6:00Z</dcterms:created>
  <dc:creator>User</dc:creator>
  <dc:description/>
  <cp:keywords/>
  <dc:language>en-US</dc:language>
  <cp:lastModifiedBy>Secretar</cp:lastModifiedBy>
  <cp:lastPrinted>2019-09-25T08:55:00Z</cp:lastPrinted>
  <dcterms:modified xsi:type="dcterms:W3CDTF">2019-09-25T05:56:00Z</dcterms:modified>
  <cp:revision>16</cp:revision>
  <dc:subject/>
  <dc:title> </dc:title>
</cp:coreProperties>
</file>