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lang w:val="ru-RU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ІДДІЛ  ОСВІ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Конотоп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7.08.2018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>№455-</w:t>
      </w:r>
      <w:r>
        <w:rPr>
          <w:sz w:val="28"/>
          <w:szCs w:val="28"/>
          <w:u w:val="single"/>
          <w:lang w:val="ru-RU"/>
        </w:rPr>
        <w:t>од</w:t>
      </w:r>
    </w:p>
    <w:p>
      <w:pPr>
        <w:pStyle w:val="Normal"/>
        <w:tabs>
          <w:tab w:val="clear" w:pos="708"/>
          <w:tab w:val="left" w:pos="65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рганізацію та провед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сихолого-медико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ічної консультаці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календарного плану засідань міської ПМПК, з метою виявлення дітей з порушеннями психофізичного розвитку, визначення адекватних умов корекційного навчання, виховання, лікування, соціально-трудової адаптації, забезпечення рівного доступу до якісної осві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ідувачу міської психолого-медико-педагогічної консультації Блоновій Т.М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. Організувати та провести засідання міської ПМПК 30 серпня 2018 року о 10.00 год. для дітей, які потребують психолого-педагогічного вивчення спеціаліс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Надати батькам (особам, що їх замінюють) відповідні роз’яснення та рекомендації щодо навчання та виховання дітей з особливими освітніми потреб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кам навчальних закладі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дання списків дітей для психолого-педагогічного вивченн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МП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ідготовкою необхідних документів для психолого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ічного вивчення дітей ПМП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своєчасну явку дітей на засідання психолого-медико-педагогічної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освіти</w:t>
        <w:tab/>
        <w:tab/>
        <w:tab/>
        <w:tab/>
        <w:t xml:space="preserve">              </w:t>
        <w:tab/>
        <w:t xml:space="preserve">  О.БЕСП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тяна Бло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Heading3Char">
    <w:name w:val="Heading 3 Char"/>
    <w:basedOn w:val="Style12"/>
    <w:qFormat/>
    <w:rPr>
      <w:rFonts w:eastAsia="Calibri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5:00Z</dcterms:created>
  <dc:creator>blonova</dc:creator>
  <dc:description/>
  <cp:keywords/>
  <dc:language>en-US</dc:language>
  <cp:lastModifiedBy>Secretar</cp:lastModifiedBy>
  <cp:lastPrinted>2018-08-29T09:15:00Z</cp:lastPrinted>
  <dcterms:modified xsi:type="dcterms:W3CDTF">2018-08-29T06:15:00Z</dcterms:modified>
  <cp:revision>2</cp:revision>
  <dc:subject/>
  <dc:title> </dc:title>
</cp:coreProperties>
</file>