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18.09.2019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 454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відкритому чемпіона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з гандболу пам’яті О.С. Шиманського </w:t>
      </w:r>
    </w:p>
    <w:p>
      <w:pPr>
        <w:pStyle w:val="Normal"/>
        <w:rPr/>
      </w:pPr>
      <w:r>
        <w:rPr>
          <w:b/>
          <w:sz w:val="28"/>
          <w:szCs w:val="28"/>
        </w:rPr>
        <w:t>серед</w:t>
      </w:r>
      <w:r>
        <w:rPr>
          <w:b/>
          <w:sz w:val="28"/>
          <w:szCs w:val="28"/>
          <w:lang w:val="uk-UA"/>
        </w:rPr>
        <w:t xml:space="preserve"> команд дівчат 2007-2008 р.н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иїв з 20 вересня  2019 року по 22 вересня 2019 року,  терміном три календарних дні, учнів ДЮСШ Михайла Маміашвілі для участі у відкритому чемпіонаті міста з гандболу пам’яті О.С. Шиманського серед команд дівчат 2007-2008 р.н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енко Дар’я</w:t>
        <w:tab/>
        <w:tab/>
        <w:tab/>
        <w:t>гімназія, 3 кла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8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астас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3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ць Ангелі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ате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Дари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7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Кі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9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Марі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іна Олександр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 12, 6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Лук’яненко Альону Олександрі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 бухгалтер Бачал Т.І.) витрати, пов’язані з відрядженням команди на змагання: проживання та 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Альона 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User</dc:creator>
  <dc:description/>
  <cp:keywords/>
  <dc:language>en-US</dc:language>
  <cp:lastModifiedBy>Secretar</cp:lastModifiedBy>
  <cp:lastPrinted>2019-09-23T15:47:00Z</cp:lastPrinted>
  <dcterms:modified xsi:type="dcterms:W3CDTF">2019-09-23T12:51:00Z</dcterms:modified>
  <cp:revision>12</cp:revision>
  <dc:subject/>
  <dc:title> </dc:title>
</cp:coreProperties>
</file>