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17.09.2019 р.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   </w:t>
      </w:r>
      <w:r>
        <w:rPr>
          <w:b/>
          <w:sz w:val="28"/>
          <w:szCs w:val="28"/>
          <w:u w:val="single"/>
          <w:lang w:val="uk-UA"/>
        </w:rPr>
        <w:t>№ 453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в міжнародному турнір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боротьби греко-римської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правити до м. Полтава з 20.09.2019 року по 22.09.2019 року, терміном три календарних дні, учнів ДЮСШ Михайла Маміашвілі для участі в міжнародному турнірі з боротьби греко-римської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акому складі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691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гель Олександр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жадзе Імед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2, 11 клас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СОР-КЗ санаторна школа-інтернат І-ІІ ст.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ко Олександ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ехнічний технікум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зь Денис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ехнічний технікум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изначити тренером команди Гайдука Віктора Вікто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бухгалтер Бачал Т.І.) витрати, пов’язані з відрядженням команди на змагання: добові тренера, за кошти ДЮС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ільнити директорам вищезазначених навчальних закладів учнів від занять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світи</w:t>
        <w:tab/>
        <w:tab/>
        <w:t xml:space="preserve"> </w:t>
        <w:tab/>
        <w:tab/>
        <w:t>Людмила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         Віктор ГАЙДУК</w:t>
      </w:r>
      <w:r>
        <w:br w:type="page"/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 (Сумська область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учасників </w:t>
      </w:r>
      <w:r>
        <w:rPr>
          <w:b/>
          <w:sz w:val="22"/>
          <w:szCs w:val="22"/>
          <w:lang w:val="uk-UA"/>
        </w:rPr>
        <w:t>першості області серед школярів «</w:t>
      </w:r>
      <w:r>
        <w:rPr>
          <w:b/>
          <w:sz w:val="22"/>
          <w:szCs w:val="22"/>
          <w:lang w:val="en-US"/>
        </w:rPr>
        <w:t>Combat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games</w:t>
      </w:r>
      <w:r>
        <w:rPr>
          <w:b/>
          <w:sz w:val="22"/>
          <w:szCs w:val="22"/>
          <w:lang w:val="uk-UA"/>
        </w:rPr>
        <w:t>» з боротьби греко – римської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9.02.2019 - 10.02.2019 р.р.</w:t>
        <w:tab/>
        <w:tab/>
        <w:tab/>
        <w:tab/>
        <w:tab/>
        <w:tab/>
        <w:tab/>
        <w:tab/>
        <w:t>м. Су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18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овний Філіп Олекс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 52/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іментов Антон Євг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сока 6/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іль Арсені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 88/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овський Дмитро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зержинського 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іченко Іван Мак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 88/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жадзе Імед І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нтернатна, 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Владислав І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16/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Денис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12/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Микита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шакова,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ачний Роман Анд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путатська 92/19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ренер-викладач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62"/>
        <w:gridCol w:w="1843"/>
        <w:gridCol w:w="3593"/>
      </w:tblGrid>
      <w:tr>
        <w:trPr>
          <w:trHeight w:val="5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я, 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>
          <w:trHeight w:val="2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дук Віктор Ві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196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сового 16/1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</w:p>
    <w:p>
      <w:pPr>
        <w:pStyle w:val="Normal"/>
        <w:ind w:left="7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0:00Z</dcterms:created>
  <dc:creator>User</dc:creator>
  <dc:description/>
  <cp:keywords/>
  <dc:language>en-US</dc:language>
  <cp:lastModifiedBy>Secretar</cp:lastModifiedBy>
  <cp:lastPrinted>2019-09-20T14:41:00Z</cp:lastPrinted>
  <dcterms:modified xsi:type="dcterms:W3CDTF">2019-09-20T11:42:00Z</dcterms:modified>
  <cp:revision>14</cp:revision>
  <dc:subject/>
  <dc:title> </dc:title>
</cp:coreProperties>
</file>