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6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46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футболу (І коло,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правити до м. Бровари 29 вересня 2019 року, терміном один календарний день, учнів ДЮСШ Михайла Маміашвілі для участі в чемпіонаті ДЮФЛ України з футболу (І коло, ІVтур) сезону 2019-2020 р.р., </w:t>
      </w:r>
      <w:r>
        <w:rPr/>
        <w:t>у такому складі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Демеху Олександра Олександровича, тренера -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изначити представником команди Куліша Максима Ігоровича, тренера- викладача ДЮСШ Михайла Маміашві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6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Людмила ГАЦЕНКО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09-18T11:26:00Z</cp:lastPrinted>
  <dcterms:modified xsi:type="dcterms:W3CDTF">2019-09-18T08:26:00Z</dcterms:modified>
  <cp:revision>18</cp:revision>
  <dc:subject/>
  <dc:title> </dc:title>
</cp:coreProperties>
</file>