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отоп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 </w:t>
      </w:r>
      <w:r>
        <w:rPr>
          <w:b/>
          <w:sz w:val="28"/>
          <w:szCs w:val="28"/>
        </w:rPr>
        <w:t xml:space="preserve">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6.09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м. Конотоп</w:t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 443-о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міашвілі в змаганнях з  баскетбо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олота осінь-2019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команд юнаків 2006-2007 р.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оложення про проведення змаг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правити до м. Шостка з 19 вересня 2019 року по 21 вересня 2019 року, терміном три календарних дні, учнів ДЮСШ Михайла Маміашвілі для участі в </w:t>
      </w:r>
      <w:r>
        <w:rPr>
          <w:rStyle w:val="Docdata"/>
          <w:color w:val="000000"/>
          <w:sz w:val="28"/>
          <w:szCs w:val="28"/>
          <w:lang w:val="uk-UA"/>
        </w:rPr>
        <w:t xml:space="preserve">змаганнях з баскетболу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Золота осінь-2019» серед команд юнаків 2006-2007 року народження, у так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 Олександр</w:t>
        <w:tab/>
        <w:tab/>
        <w:tab/>
        <w:t xml:space="preserve">   СШ № 3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тієнко Євген</w:t>
        <w:tab/>
        <w:tab/>
        <w:tab/>
        <w:tab/>
        <w:t xml:space="preserve">   СШ № 3, 7 кла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ородій Данило</w:t>
        <w:tab/>
        <w:tab/>
        <w:tab/>
        <w:tab/>
        <w:t xml:space="preserve">   ЗОШ № 7, 6</w:t>
      </w:r>
      <w:r>
        <w:rPr/>
        <w:t xml:space="preserve"> клас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олкогон Ярослав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 7, 7 клас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имченко Нікіта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 7, 7 клас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Назар</w:t>
        <w:tab/>
        <w:tab/>
        <w:tab/>
        <w:t xml:space="preserve">   СШ № 9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яков Ілля</w:t>
        <w:tab/>
        <w:tab/>
        <w:tab/>
        <w:tab/>
        <w:t xml:space="preserve">   СШ № 9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енко Артем</w:t>
        <w:tab/>
        <w:tab/>
        <w:tab/>
        <w:tab/>
        <w:t xml:space="preserve">   СШ № 9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ь Віталій</w:t>
        <w:tab/>
        <w:tab/>
        <w:tab/>
        <w:tab/>
        <w:t xml:space="preserve">   СШ № 9, 7 клас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еремій Руслан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 9, 8 клас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опля Богда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9, 8 клас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зпутько Олександ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7 клас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Призначити тренером команди Банька Олександра Миколайовича, тренера 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фінансувати централізованій бухгалтерії відділу освіти (головний  бухгалтер Бачал Т.І.) проїзд; проживання; добові тренера, за кошти ДЮСШ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вільнити директорам вищезазначених навчальних закладів учнів від занять, на період змага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ступник начальника відділу освіти </w:t>
        <w:tab/>
        <w:tab/>
        <w:tab/>
        <w:tab/>
        <w:t>Людмила ГАЦЕНКО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 xml:space="preserve">          Олександр БАНЬКО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42:00Z</dcterms:created>
  <dc:creator>User</dc:creator>
  <dc:description/>
  <cp:keywords/>
  <dc:language>en-US</dc:language>
  <cp:lastModifiedBy>Secretar</cp:lastModifiedBy>
  <cp:lastPrinted>2019-09-18T16:32:00Z</cp:lastPrinted>
  <dcterms:modified xsi:type="dcterms:W3CDTF">2019-11-25T08:34:00Z</dcterms:modified>
  <cp:revision>24</cp:revision>
  <dc:subject/>
  <dc:title> </dc:title>
</cp:coreProperties>
</file>