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6.09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 441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умської області  з футб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команд юнак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04-2005 року народження (І коло, І тур)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</w:t>
        <w:tab/>
        <w:t xml:space="preserve">Регламенту Всеукраїнських змагань з футболу серед команд дитячо-юнацьких спортивних закладів сезону 2019-2020 р.р., (старша вікова група юнаки 2004-2005 р.н.)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овести в  м. Конотоп 18 вересня 2019 року, терміном один календарний день чемпіонат ДЮФЛ Сумської області з футболу серед команд юнаків 2004-2005 року народження (І коло, І тур), у такому складі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 Кири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7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юх Нікі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11, 8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щук Євген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пуха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енко Дмитр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ня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нчук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іяка Євге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Арт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Рост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Олек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Мико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шкарьов Дмитр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Ром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  <w:lang w:val="uk-UA"/>
        </w:rPr>
        <w:t>3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 xml:space="preserve"> Людмила ГАЦЕНКО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Олег САВОЧЕН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9:00Z</dcterms:created>
  <dc:creator>User</dc:creator>
  <dc:description/>
  <cp:keywords/>
  <dc:language>en-US</dc:language>
  <cp:lastModifiedBy>Secretar</cp:lastModifiedBy>
  <cp:lastPrinted>2019-09-19T14:42:00Z</cp:lastPrinted>
  <dcterms:modified xsi:type="dcterms:W3CDTF">2019-09-19T11:42:00Z</dcterms:modified>
  <cp:revision>10</cp:revision>
  <dc:subject/>
  <dc:title> </dc:title>
</cp:coreProperties>
</file>