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3.09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36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хайла Маміашві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жобласному турнірі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 2009 року нар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проведення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правити до м. Семенівка з 21 по 22 вересня 2019 року, терміном два календарних дні, учнів ДЮСШ Михайла Маміашвілі для участі в міжобласному турнірі з футболу серед команд юнаків 2009 року народження, у таком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йдук Борис</w:t>
        <w:tab/>
        <w:tab/>
        <w:tab/>
        <w:t>гімназія, 4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сів Владислав</w:t>
        <w:tab/>
        <w:tab/>
        <w:tab/>
        <w:t>гімназія, 5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уб Владислав</w:t>
        <w:tab/>
        <w:tab/>
        <w:tab/>
        <w:t>гімназія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енко Ярослав</w:t>
        <w:tab/>
        <w:tab/>
        <w:t>гімназія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іков Данило</w:t>
        <w:tab/>
        <w:tab/>
        <w:tab/>
        <w:t>гімназія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им Назар</w:t>
        <w:tab/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енко Артем</w:t>
        <w:tab/>
        <w:tab/>
        <w:tab/>
        <w:t>СШ № 3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іна Назарій</w:t>
        <w:tab/>
        <w:tab/>
        <w:tab/>
        <w:t>ЗОШ № 5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дюк Владислав</w:t>
        <w:tab/>
        <w:tab/>
        <w:t>СШ № 9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шка Владислав</w:t>
        <w:tab/>
        <w:tab/>
        <w:tab/>
        <w:t>СШ № 9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Кирило</w:t>
        <w:tab/>
        <w:tab/>
        <w:t>СШ № 9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Кирило</w:t>
        <w:tab/>
        <w:tab/>
        <w:t>ЗОШ № 10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говий Данило</w:t>
        <w:tab/>
        <w:tab/>
        <w:t>СШ № 12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ьченко Єгор</w:t>
        <w:tab/>
        <w:tab/>
        <w:t xml:space="preserve">ЗОШ № 14, 5 клас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Куліша Максима Іг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представником команди Нору Олександра Миколайовича, тренера викладача ДЮСШ Михайла Маміашвілі, на період змага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5. Залучити 21-22.09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7. 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      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Максим КУЛІШ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6:00Z</dcterms:created>
  <dc:creator>User</dc:creator>
  <dc:description/>
  <cp:keywords/>
  <dc:language>en-US</dc:language>
  <cp:lastModifiedBy>Secretar</cp:lastModifiedBy>
  <cp:lastPrinted>2019-09-16T09:13:00Z</cp:lastPrinted>
  <dcterms:modified xsi:type="dcterms:W3CDTF">2019-09-16T06:13:00Z</dcterms:modified>
  <cp:revision>7</cp:revision>
  <dc:subject/>
  <dc:title> </dc:title>
</cp:coreProperties>
</file>