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3.09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434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відкритій першості БУФ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убок ЗТУ Бурняшова» з ганд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дівчат 2003-2004 року народження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до Регламенту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Бровари з 17 вересня 2019 року по 19 вересня 2019 року, терміном три календарних дні, учнів ДЮСШ Михайла Маміашвілі для участі у відкритій першості БУФК «Кубок ЗТУ Бурняшова» з гандболу серед команд дівчат 2003-2004 року народження, у такому складі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ікто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9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 Вале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11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 Єлизаве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12, 10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Ольг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Анастас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Ольг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умД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Дар’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3, 7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Анастас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14, 8 клас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Паламарчук Олександра Вікторовича, тренера-викладача ДЮСШ Михайла Маміашвілі, поклавши на нього відповідальність за збереження життя та здоров’я учен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учнів: проїзд, добові тренера за кошти ДЮСШ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ениць від занять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юдмила ГАЦ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>Олександр ПАЛАМАРЧУК</w:t>
      </w:r>
      <w:r>
        <w:br w:type="page"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до наказу в</w:t>
      </w:r>
      <w:r>
        <w:rPr>
          <w:b/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 xml:space="preserve">від 13.09.2019 № </w:t>
      </w:r>
      <w:r>
        <w:rPr>
          <w:b/>
          <w:sz w:val="28"/>
          <w:szCs w:val="28"/>
          <w:u w:val="single"/>
          <w:lang w:val="uk-UA"/>
        </w:rPr>
        <w:t>434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ихайла Маміашвіл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відкритої першості БУФ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убок ЗТУ Бурняшова» з гандбо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дівчат 2003-2004 року народже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-19.09.2019 р.,  м. Бров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Бров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9 чол. х 62.12 грн. = 559,08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 чол. х 52.10 грн. = 156,3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Бровари - Конотоп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чол. х 66.58 грн. = 599,22 грн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чол. х 55.43 грн. = 166,29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ові тренера: 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чол. х 60.00 грн. х 3 доби = 18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1 660 (одна тисяча шістсот шістдесят) грн., 89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 БАЧА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2:00Z</dcterms:created>
  <dc:creator>User</dc:creator>
  <dc:description/>
  <cp:keywords/>
  <dc:language>en-US</dc:language>
  <cp:lastModifiedBy>Secretar</cp:lastModifiedBy>
  <cp:lastPrinted>2019-09-20T10:22:00Z</cp:lastPrinted>
  <dcterms:modified xsi:type="dcterms:W3CDTF">2019-09-20T07:23:00Z</dcterms:modified>
  <cp:revision>13</cp:revision>
  <dc:subject/>
  <dc:title> </dc:title>
</cp:coreProperties>
</file>