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09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29-од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турнірі з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12 року нар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вяченому пам’яті М. Майб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змагань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правити до м. Борзна 15 вересня 2019 року терміном один календарний день, учнів ДЮСШ Михайла Маміашвілі для участі в турнірі з футболу серед команд юнаків 2012 року народження присвяченому пам’яті М. Майби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цький Єгор</w:t>
        <w:tab/>
        <w:tab/>
        <w:tab/>
        <w:t>СШ № 3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ітель Максим</w:t>
        <w:tab/>
        <w:tab/>
        <w:tab/>
        <w:t>СШ № 3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кін Євген</w:t>
        <w:tab/>
        <w:tab/>
        <w:tab/>
        <w:t>СШ № 9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фременко Богдан</w:t>
        <w:tab/>
        <w:tab/>
        <w:t>СШ № 9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елуєв Станіслав</w:t>
        <w:tab/>
        <w:tab/>
        <w:t>СШ № 9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Артем</w:t>
        <w:tab/>
        <w:tab/>
        <w:t>СШ № 12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именко Владислав</w:t>
        <w:tab/>
        <w:tab/>
        <w:t xml:space="preserve">СШ № 12, 2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 Данило</w:t>
        <w:tab/>
        <w:tab/>
        <w:tab/>
        <w:t>СШ № 12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ко Владислав</w:t>
        <w:tab/>
        <w:tab/>
        <w:tab/>
        <w:t>СШ № 12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нник Єгор </w:t>
        <w:tab/>
        <w:tab/>
        <w:tab/>
        <w:t>ЗОШ № 13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лександр</w:t>
        <w:tab/>
        <w:tab/>
        <w:t>ЗОШ № 14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шеничний Артем</w:t>
        <w:tab/>
        <w:tab/>
        <w:t>НВК «Казка»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о Ілля</w:t>
        <w:tab/>
        <w:tab/>
        <w:tab/>
        <w:t>НВК «Казка»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 Данило</w:t>
        <w:tab/>
        <w:tab/>
        <w:t>НВК «Казка», 1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Нору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Онищенка Сергія Миколайовича, тренера викладача ДЮСШ Михайла Маміашвілі,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та представник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    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Олександр НОРА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20:00Z</dcterms:created>
  <dc:creator>User</dc:creator>
  <dc:description/>
  <cp:keywords/>
  <dc:language>en-US</dc:language>
  <cp:lastModifiedBy>Secretar</cp:lastModifiedBy>
  <cp:lastPrinted>2019-09-16T12:54:00Z</cp:lastPrinted>
  <dcterms:modified xsi:type="dcterms:W3CDTF">2019-09-16T09:54:00Z</dcterms:modified>
  <cp:revision>8</cp:revision>
  <dc:subject/>
  <dc:title> </dc:title>
</cp:coreProperties>
</file>