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0.09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 428-од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Чемпіонаті Украї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Всеукраїнських змагання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лижоролерів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Всеукраїнського регламенту про офіційні спортивні змагання з лижних гонок на 2019 рік, затвердженого Міністерством молоді та спорту України № 895/55 від 31.07.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правити до м. Чернігів з 13 вересня 2019 року по 17 вересня 2019 р., терміном п’ять календарних дні, учнів ДЮСШ Михайла Маміашвілі для участі в Чемпіонаті України та Всеукраїнських змаганнях з лижоролерів, </w:t>
      </w:r>
      <w:r>
        <w:rPr/>
        <w:t>у такому складі: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усева Ган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Ді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3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 Дар’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4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цко Полі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4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Михай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3, 7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 Серг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 5, 10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алий Михай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 9, 8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енко Вікторі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 11, 10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юк Валері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 12, 1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отінов Ден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12, 9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урдода Дар’я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9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ченко Марі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3, 10 клас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о Ніну Володимирівну, тренера викладача ДЮСШ Михайла Маміашвілі, поклавши на неї відповідальність за збереження життя та здоров’я учнів на період змагань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учнів на змагання, у складі: Дідусева Ганна, Дорога Діана, Лук’яненко Дар’я, Пуцко Поліна, Панченко Михайло, Денисов Сергій, Беспалий Михайло, Мухотінов Денис, Шкурдода Дар’я  (проїзд, проживання, харчування), за кошти  ДЮСШ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4. Фінансування на витрати учнів: Хвостенко Вікторії, Чаюк Валерії, Савоченко Марії та тренера-викладача ДЮСШ Михайла Маміашвілі Савоченко Ніни Володимирівни, за рахунок управління молоді та спорту Сумської ОДА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Провести Паламарчук Тамарі Михайлівні, директору ДЮСШ Михайла Маміашвілі інструктаж з техніки безпеки з учасниками змагань.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вільнити директорам вищезазначених закладів освіти учнів від занять на період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 xml:space="preserve"> Людмила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:</w:t>
        <w:tab/>
        <w:tab/>
        <w:tab/>
        <w:tab/>
        <w:tab/>
        <w:t xml:space="preserve"> Ніна САВОЧЕНКО</w:t>
      </w:r>
      <w:r>
        <w:br w:type="page"/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до наказу в</w:t>
      </w:r>
      <w:r>
        <w:rPr>
          <w:sz w:val="28"/>
          <w:szCs w:val="28"/>
          <w:lang w:val="uk-UA"/>
        </w:rPr>
        <w:t xml:space="preserve">ідділу освіти </w:t>
        <w:tab/>
        <w:tab/>
        <w:tab/>
        <w:tab/>
        <w:tab/>
        <w:tab/>
        <w:tab/>
        <w:tab/>
        <w:tab/>
        <w:t>від 10.09.2019 № 428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ШТОРИ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трат збірної команди ДЮСШ М. Маміашвіл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учасників Чемпіонату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сеукраїнських змагань з лижоролер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-17.09.2019 р.,  м. Черніг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їзд Конотоп-Чернігів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8 чол. х 33.99 = 271, 94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їзд Чернігів-Конотоп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чол. х 25,00 грн. = 200.00 грн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чол. х 18.75 грн. = 18.75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9 чол. х 130 грн. х 4 доби  = 4 68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уч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 чол. х 100 грн. х 4 доби = 4 5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:  9 670 грн. (дев’ять тисяч шістсот сімдесят) грн. 69 коп.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централізова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ії відділу освіти</w:t>
        <w:tab/>
        <w:tab/>
        <w:tab/>
        <w:tab/>
        <w:tab/>
        <w:tab/>
        <w:tab/>
        <w:t>Т.І. Бач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9:00Z</dcterms:created>
  <dc:creator>Secretar</dc:creator>
  <dc:description/>
  <cp:keywords/>
  <dc:language>en-US</dc:language>
  <cp:lastModifiedBy>Secretar</cp:lastModifiedBy>
  <cp:lastPrinted>2019-09-18T14:14:00Z</cp:lastPrinted>
  <dcterms:modified xsi:type="dcterms:W3CDTF">2019-09-18T11:16:00Z</dcterms:modified>
  <cp:revision>29</cp:revision>
  <dc:subject/>
  <dc:title> </dc:title>
</cp:coreProperties>
</file>