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6.09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№ 426-о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ведення в 2019-2020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о-педагогічних консиліум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 закладах освіт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наказу управління освіти і науки Сумської обласної державної адміністрації від 09.07.2001 № 245, наказу управління освіти від 23.09.2003 № 296, Положення про психолого-педагогічний консиліум та з метою забезпечення комплексного підходу до навчання та виховання дітей та підлітків, розробки конкретних форм та перспектив діяльності усіх суб'єктів психолого-педагогічного супроводу учнів у навча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вести в закладах загальної середньої освіти міста в 2019-2020 н.р. психолого-педагогічні консиліуми відповідно до Положення про психолого-педагогічний консиліум закладу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етодисту з психологічної служби Конотопського міського методичного кабінету Шкурко О.С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Забезпечити методичним інструментарієм практичних психологів для проведення психолого-педагогічного консиліум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Надавати індивідуальні консультації практичним психологам, класним керівникам у складанні характеристик на учнів та учнівські колективи за потреб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 Постійно здійснювати контроль за проведенням психолого-педагогічних консиліумів в закладах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ерівникам  закладів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Наказом по закладу з</w:t>
      </w:r>
      <w:r>
        <w:rPr>
          <w:sz w:val="28"/>
        </w:rPr>
        <w:t>абезпечити організацію та проведення психолого-педагогічних</w:t>
      </w:r>
      <w:r>
        <w:rPr>
          <w:sz w:val="28"/>
          <w:lang w:val="uk-UA"/>
        </w:rPr>
        <w:t xml:space="preserve"> </w:t>
      </w:r>
      <w:r>
        <w:rPr>
          <w:sz w:val="28"/>
        </w:rPr>
        <w:t>консиліумів</w:t>
      </w:r>
      <w:r>
        <w:rPr>
          <w:sz w:val="28"/>
          <w:lang w:val="uk-UA"/>
        </w:rPr>
        <w:t xml:space="preserve"> згідно річних планів роботи практичних психолог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2 Призначити головами психолого-педагогічних консиліумів заступників директорів з навчально-виховної робот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3  Практичним психологам забезпечити аналіз результатів поглибленої діагностики учнів </w:t>
      </w:r>
      <w:r>
        <w:rPr>
          <w:sz w:val="28"/>
        </w:rPr>
        <w:t>1-х, 4-х, 5-х, 8-х клас</w:t>
      </w:r>
      <w:r>
        <w:rPr>
          <w:sz w:val="28"/>
          <w:lang w:val="uk-UA"/>
        </w:rPr>
        <w:t>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/>
      </w:pPr>
      <w:r>
        <w:rPr>
          <w:b/>
          <w:sz w:val="28"/>
        </w:rPr>
        <w:t>Заступник начальника відділу освіти</w:t>
        <w:tab/>
        <w:tab/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</w:rPr>
        <w:t>Людмила ГАЦЕНКО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6:00Z</dcterms:created>
  <dc:creator>Psiholog</dc:creator>
  <dc:description/>
  <cp:keywords/>
  <dc:language>en-US</dc:language>
  <cp:lastModifiedBy>Psiholog</cp:lastModifiedBy>
  <dcterms:modified xsi:type="dcterms:W3CDTF">2019-09-09T13:59:00Z</dcterms:modified>
  <cp:revision>3</cp:revision>
  <dc:subject/>
  <dc:title> </dc:title>
</cp:coreProperties>
</file>