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6705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  А  К  А  З </w:t>
      </w:r>
    </w:p>
    <w:p>
      <w:pPr>
        <w:pStyle w:val="Normal"/>
        <w:ind w:left="141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6.09.2019</w:t>
      </w:r>
      <w:r>
        <w:rPr>
          <w:sz w:val="28"/>
          <w:szCs w:val="28"/>
          <w:lang w:val="uk-UA"/>
        </w:rPr>
        <w:t xml:space="preserve">                                       м. Коното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u w:val="single"/>
          <w:lang w:val="uk-UA"/>
        </w:rPr>
        <w:t>№ 425 - о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консультпункт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 2019-2020 н.р 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ложення про психологічну службу системи освіти України, затвердженого наказом Міністерства освіти і науки України від 02.07.2009 року № 616, наказу відділу освіти Конотопської міської ради від 19.09.2014 № 371- од “Про створення консультпункту”  з метою створення цілісної системи психологічного супроводу та соціально-педагогічного патронажу, належних умов для забезпечення надання психологічних послуг 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безпечити роботу консультативного пункту практичної психології і соціальної роботи при  відділі освіти Конотопської міської ради відповідно до  Положення про  консультативний пункт практичної психології і соціальної роботи (додаток 1)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2. Затвердити персональний склад </w:t>
      </w:r>
      <w:r>
        <w:rPr>
          <w:sz w:val="28"/>
          <w:szCs w:val="28"/>
          <w:lang w:val="uk-UA"/>
        </w:rPr>
        <w:t>консультативного пункту практичної психології і соціальної роботи  (додаток 2)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lang w:val="uk-UA"/>
        </w:rPr>
        <w:t>3. Здійснювати  психологічний супровід та соціально-педагогічний патронаж  закладів освіти за запитом та у випадку відсутності у ньому практичного психолога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наказу </w:t>
      </w:r>
      <w:r>
        <w:rPr>
          <w:sz w:val="28"/>
          <w:szCs w:val="28"/>
          <w:lang w:val="uk-UA"/>
        </w:rPr>
        <w:t xml:space="preserve">покласти на виконуючого обов'язки завідувача </w:t>
      </w:r>
      <w:r>
        <w:rPr>
          <w:sz w:val="28"/>
        </w:rPr>
        <w:t>міського методичного кабінету Зеленську Л.М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</w:rPr>
        <w:t>Заступник начальника відділу освіти</w:t>
        <w:tab/>
        <w:tab/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</w:rPr>
        <w:t>Людмила ГАЦЕНКО</w:t>
        <w:tab/>
        <w:t xml:space="preserve">   </w:t>
      </w:r>
    </w:p>
    <w:p>
      <w:pPr>
        <w:pStyle w:val="Normal"/>
        <w:ind w:left="7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spacing w:lineRule="atLeas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до наказу віділу освіти</w:t>
      </w:r>
    </w:p>
    <w:p>
      <w:pPr>
        <w:pStyle w:val="Normal"/>
        <w:spacing w:lineRule="atLeast" w:line="20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від  06.09.2019 № 425-од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ОЖЕННЯ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консультативний пункт практичної психології і соціальної роботи                     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ри  відділі освіти Конотопської міської рад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7" w:hanging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онсультативний пункт практичної психології і соціальної робот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діє при відділі освіти Конотоп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їй діяльності консультпункт керується Конституцією України, Законами України „Про освіту”, „Про загальну середню освіту”, „Про професійно-технічну освіту”, „Про вищу освіту”, „Про дошкільну освіту”, „Про позашкільну освіту”, Декларацією прав людини, Конвенцією прав дитини, Положенням про психологічну службу системи освіти,  іншими нормативно-правовими документами,  що регулюють діяльність психологічної служби системи осві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консультпункту є  створення цілісної системи психологічного супроводу та соціально-педагогічного патронажу та належних умов для забезпечення надання психологічних послуг, реалізації допрофільної підготовки, розвиток творчих здібностей, нахилів, обдарувань дітей, психолого-педагогічний супровід та соціальна адаптація дітей з вадами психофізичного розвитку, вивчення педагогічних технологій щодо впровадження інклюзивного навчання в системі осві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пункт не є юридичною особ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нсультпункт тісно співпрацює з міським інклюзивно-ресурсним центром, з органами охорони здоров'я, праці та соціального захисту населення, іншими органами виконавчої влади, а також громадськими організація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, основні завдання і функції консультпункт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діяльності консультпункту полягає у психологічному забезпеченні та підвищенні ефективності педагогічної роботи, захисті психічного здоров’я і соціального благополуччя учасників освітнього процесу та організації соціально-педагогічного патронажу у закладах дошкільної, загальної середньої освіти та інших навчальних закладах системи осві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сультпункт  організовує роботу за такими головними напрямк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 консультативно-методична    допомога    всім    учасникам    освітнього процес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вітницько-пропагандистська робота з підвищення психологічної і етичної культури  в закладах освіт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дивідуальна робота з дітьми і учнями (діагностика, корекція, профілактика, прогностика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консультпункту  є надання психологічних, соціально-педагогічних,  інформаційних послуг учасникам освітнього процесу;  надання практичної та методичної допомоги педагогічним працівникам  закладів освіти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іяльності консультпункту поляга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сприянні повноцінному особистісному й інтелектуальному розвитку  дітей на кожному віковому етапі, створенні умов для формування в них мотивації до самовиховання і саморозвитк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сихологічному супроводі допрофільної освіти учн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забезпеченні індивідуального підходу до кожної дитини на основі її психолого-педагогічного вивченн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рофілактиці і корекції відхилень в інтелектуальному і особистісному розвитку  дитини тощ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сультпункт  відповідно до покладених на нього завдань забезпечує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методичну допомогу у здійсненні освітньо-виховного процесу закладів загальної середньої осві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раннє виявлення дітей, які мають вади у психофізичному розвитк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формування психологічної культури вихованців, учнів, педагогів, батьк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надання соціально-психологічної допомоги учасникам освітнього процесу в кризових ситуаціях;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посередництва між освітніми установами, сім’єю, громадськістю, організація їх взаємодії з метою створення умов для всебічного розвитку дітей і підліт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та управління консультпунктом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пункт утворюється відповідно до наказу відділу осві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консультпункту входять: практичні психологи та соціальні педаго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нсультпункт діє на громадських засадах. Його методичне, матеріально-технічне, фінансове забезпечення здійснюється в межах коштів, передбачених єдиним кошторисом витрат Конотопського відділу освіти. Заробітна плата фахівців з числа персонального складу здійснюється за їх основним місцем робо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пункт підпорядковується  Конотопському відділу освіти з усіх питань діяль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ультпункт  здійснює  свою діяльність відповідно до цього Положення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а та обов'язк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ати зміст, форми та методи своєї діяльності з урахуванням державних вимог і стандарт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ити дослідну, експериментальну, пошукову робот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ити науково-практичні семінари для керівників педагогічних працівників закладів освіти, батьків, громадськості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надавати психологічні, педагогічні консультації для дітей, батьків та педагогічних працівників</w:t>
      </w:r>
      <w:r>
        <w:rPr>
          <w:iCs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використовувати для провадження своєї діяльності кошти з інших джерел,  не заборонених чинним законодавством, у тому числі міжнародну фінансову, технічну допомогу та міжнародні грант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ов’язк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 консультпункту:</w:t>
      </w:r>
    </w:p>
    <w:p>
      <w:pPr>
        <w:pStyle w:val="Normal"/>
        <w:ind w:left="360" w:right="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 та координує діяльність психологічної служб району, визначає перспективи та напрямки її розвитку;</w:t>
      </w:r>
    </w:p>
    <w:p>
      <w:pPr>
        <w:pStyle w:val="Normal"/>
        <w:ind w:left="360" w:right="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є керівництво та навчально-методичне забезпечення  діяльності практичних психологів,  соціальних педагогів;</w:t>
      </w:r>
    </w:p>
    <w:p>
      <w:pPr>
        <w:pStyle w:val="Normal"/>
        <w:ind w:left="360" w:right="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дійснює аналіз діяльності практичних психологів, соціальних педагогів;</w:t>
      </w:r>
    </w:p>
    <w:p>
      <w:pPr>
        <w:pStyle w:val="Normal"/>
        <w:ind w:left="360" w:right="67" w:hanging="0"/>
        <w:jc w:val="both"/>
        <w:rPr/>
      </w:pPr>
      <w:r>
        <w:rPr>
          <w:sz w:val="28"/>
          <w:szCs w:val="28"/>
          <w:lang w:val="uk-UA"/>
        </w:rPr>
        <w:t>- складає річний план роботи психологічної служби району,  узгоджений з НМЦ ПС;</w:t>
      </w:r>
    </w:p>
    <w:p>
      <w:pPr>
        <w:pStyle w:val="Normal"/>
        <w:ind w:left="360" w:right="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 проведення районної олімпіади з психології та педагогіки;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тролює виконання інструктивно-методичних листів, наказів, розпоряджень МОН України, обласного  управління освіти і науки, які стосуються роботи психологічної служб району.</w:t>
      </w:r>
    </w:p>
    <w:p>
      <w:pPr>
        <w:pStyle w:val="Normal"/>
        <w:shd w:fill="FFFFFF" w:val="clear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нсультпункту:</w:t>
      </w:r>
    </w:p>
    <w:p>
      <w:pPr>
        <w:pStyle w:val="Normal"/>
        <w:ind w:left="360" w:right="67" w:hanging="0"/>
        <w:jc w:val="both"/>
        <w:rPr/>
      </w:pPr>
      <w:r>
        <w:rPr>
          <w:sz w:val="28"/>
          <w:szCs w:val="28"/>
          <w:lang w:val="uk-UA"/>
        </w:rPr>
        <w:t>- надають консультативно-методичну допомогу  учасникам освітнього процесу з питань виховання дітей, підлітків,  створення психологічних умов їх розвитку  за запитом;</w:t>
      </w:r>
    </w:p>
    <w:p>
      <w:pPr>
        <w:pStyle w:val="Normal"/>
        <w:ind w:left="360" w:right="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дійснюють просвітницько-пропагандистську роботу з підвищення психологічної культури  в закладах і установах освіти, озброєння педагогів досягненнями  сучасної педагогіки і психології,  виховними технологіями, підвищення  професійного рівня практичних психологів, соціальних педагогів;  </w:t>
      </w:r>
    </w:p>
    <w:p>
      <w:pPr>
        <w:pStyle w:val="Normal"/>
        <w:ind w:left="360" w:right="67" w:hanging="0"/>
        <w:jc w:val="both"/>
        <w:rPr/>
      </w:pPr>
      <w:r>
        <w:rPr>
          <w:sz w:val="28"/>
          <w:szCs w:val="28"/>
          <w:lang w:val="uk-UA"/>
        </w:rPr>
        <w:t xml:space="preserve">- зберігають професійну таємницю, не розповсюджують відомості, отримані  в процесі діагностичної та корекційної роботи, якщо це може завдати шкоди учасникам освітнього процесу;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пагують здоровий спосіб життя, підвищують рівень психологічних знань   педагогічних працівників і батьків;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дійснюють виїзди до навчальних закладів лише за запитом адміністрації закладу 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spacing w:lineRule="atLeas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до наказу віділу освіти</w:t>
      </w:r>
    </w:p>
    <w:p>
      <w:pPr>
        <w:pStyle w:val="Normal"/>
        <w:spacing w:lineRule="atLeast" w:line="20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від  06.09.2019 № 425-од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</w:t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сультативного пункту практичної психології і соціальної роботи                      </w:t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и  відділі освіти Конотопської міської ради</w:t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 консультпункту</w:t>
      </w:r>
      <w:r>
        <w:rPr>
          <w:sz w:val="28"/>
          <w:szCs w:val="28"/>
          <w:lang w:val="uk-UA"/>
        </w:rPr>
        <w:t xml:space="preserve"> – Шкурко О.С., </w:t>
      </w:r>
      <w:r>
        <w:rPr>
          <w:bCs/>
          <w:color w:val="000000"/>
          <w:sz w:val="28"/>
          <w:szCs w:val="28"/>
          <w:lang w:val="uk-UA"/>
        </w:rPr>
        <w:t>методист із психологічної служби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Члени консультпункту:</w:t>
      </w:r>
    </w:p>
    <w:p>
      <w:pPr>
        <w:pStyle w:val="Normal"/>
        <w:spacing w:lineRule="auto" w:line="360"/>
        <w:ind w:left="-140"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олошкова Юлія Вікторівна — практичний психолог СШ № 2</w:t>
      </w:r>
    </w:p>
    <w:p>
      <w:pPr>
        <w:pStyle w:val="Normal"/>
        <w:spacing w:lineRule="auto" w:line="360"/>
        <w:ind w:left="-140"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огвінова Світлана Миколаївна — практичний психолог СШ № 3</w:t>
      </w:r>
    </w:p>
    <w:p>
      <w:pPr>
        <w:pStyle w:val="Normal"/>
        <w:spacing w:lineRule="auto" w:line="360"/>
        <w:ind w:left="-140"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Хомік Наталія Сергіївна — практичний психолог ЗОШ № 7</w:t>
      </w:r>
    </w:p>
    <w:p>
      <w:pPr>
        <w:pStyle w:val="Normal"/>
        <w:spacing w:lineRule="auto" w:line="360"/>
        <w:ind w:left="-140"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Благодарова Юлія Сергіївна - практичний психолог СШ № 9</w:t>
      </w:r>
    </w:p>
    <w:p>
      <w:pPr>
        <w:pStyle w:val="Normal"/>
        <w:spacing w:lineRule="auto" w:line="360"/>
        <w:ind w:left="-140" w:right="-108" w:hanging="0"/>
        <w:rPr/>
      </w:pPr>
      <w:r>
        <w:rPr>
          <w:sz w:val="28"/>
          <w:szCs w:val="28"/>
          <w:lang w:val="uk-UA"/>
        </w:rPr>
        <w:t>5. Філічева Наталія Іванівна — практичний психолог СШ № 12</w:t>
      </w:r>
    </w:p>
    <w:p>
      <w:pPr>
        <w:pStyle w:val="Normal"/>
        <w:spacing w:lineRule="auto" w:line="360"/>
        <w:ind w:left="-140" w:right="-108" w:hanging="0"/>
        <w:rPr/>
      </w:pPr>
      <w:r>
        <w:rPr>
          <w:sz w:val="28"/>
          <w:szCs w:val="28"/>
          <w:lang w:val="uk-UA"/>
        </w:rPr>
        <w:t>6. Ясько Ганна Юріївна — практичний психолог ЦДЮТ</w:t>
      </w:r>
    </w:p>
    <w:p>
      <w:pPr>
        <w:pStyle w:val="Normal"/>
        <w:spacing w:lineRule="auto" w:line="360"/>
        <w:ind w:left="-140" w:right="-108" w:hanging="0"/>
        <w:rPr/>
      </w:pPr>
      <w:r>
        <w:rPr>
          <w:sz w:val="28"/>
          <w:szCs w:val="28"/>
          <w:lang w:val="uk-UA"/>
        </w:rPr>
        <w:t>7. Панчук Інна Іванівна — практичний психолог ДНЗ № 1</w:t>
      </w:r>
    </w:p>
    <w:p>
      <w:pPr>
        <w:pStyle w:val="Normal"/>
        <w:spacing w:lineRule="auto" w:line="360"/>
        <w:ind w:left="-140" w:right="-108" w:hanging="0"/>
        <w:rPr/>
      </w:pPr>
      <w:r>
        <w:rPr>
          <w:sz w:val="28"/>
          <w:szCs w:val="28"/>
          <w:lang w:val="uk-UA"/>
        </w:rPr>
        <w:t>8. Йовчева Ольга Михайлівна — практичний психолог ДНЗ № 11</w:t>
      </w:r>
    </w:p>
    <w:p>
      <w:pPr>
        <w:pStyle w:val="Normal"/>
        <w:spacing w:lineRule="auto" w:line="360"/>
        <w:ind w:left="-140" w:right="-108" w:hanging="0"/>
        <w:rPr/>
      </w:pPr>
      <w:r>
        <w:rPr>
          <w:sz w:val="28"/>
          <w:szCs w:val="28"/>
          <w:lang w:val="uk-UA"/>
        </w:rPr>
        <w:t>9. Огієнко Оксана Михайлівна – практичний психолог ДНЗ № 7</w:t>
      </w:r>
    </w:p>
    <w:p>
      <w:pPr>
        <w:pStyle w:val="Normal"/>
        <w:spacing w:lineRule="auto" w:line="360"/>
        <w:ind w:left="-140"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Романюк Оксана Миколаївна – соціальний педагог </w:t>
      </w:r>
      <w:r>
        <w:rPr>
          <w:sz w:val="28"/>
          <w:szCs w:val="28"/>
        </w:rPr>
        <w:t>ДПТНЗ “Конотопське ВПУ”</w:t>
      </w:r>
    </w:p>
    <w:p>
      <w:pPr>
        <w:pStyle w:val="Normal"/>
        <w:spacing w:lineRule="auto" w:line="360"/>
        <w:ind w:left="-140" w:right="-108" w:hanging="0"/>
        <w:rPr>
          <w:sz w:val="28"/>
          <w:szCs w:val="28"/>
          <w:lang w:val="uk-UA"/>
        </w:rPr>
      </w:pPr>
      <w:r>
        <w:rPr>
          <w:rFonts w:cs="Geneva"/>
          <w:color w:val="000000"/>
          <w:sz w:val="28"/>
          <w:szCs w:val="28"/>
          <w:lang w:val="uk-UA"/>
        </w:rPr>
        <w:t>11. Хрокало Катерина Петрівна - практичний психолог ДПТНЗ «Конотопський професійний ліцей»</w:t>
      </w:r>
    </w:p>
    <w:p>
      <w:pPr>
        <w:pStyle w:val="Normal"/>
        <w:spacing w:lineRule="auto" w:line="360"/>
        <w:ind w:left="-140" w:right="-108" w:hanging="0"/>
        <w:rPr/>
      </w:pPr>
      <w:r>
        <w:rPr>
          <w:sz w:val="28"/>
          <w:szCs w:val="28"/>
          <w:lang w:val="uk-UA"/>
        </w:rPr>
        <w:t>12. Волосюк Тетяна Вікторівна – соціальний педагог політехнічного технікуму  Конотопського інституту Сумського державного університету</w:t>
      </w:r>
    </w:p>
    <w:p>
      <w:pPr>
        <w:pStyle w:val="Normal"/>
        <w:spacing w:lineRule="auto" w:line="360"/>
        <w:ind w:left="-140"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Калінкіна Світлана Іванівна – практичний психолог Конотопського індустріально-педагогічного техніку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45:00Z</dcterms:created>
  <dc:creator>Psiholog</dc:creator>
  <dc:description/>
  <cp:keywords/>
  <dc:language>en-US</dc:language>
  <cp:lastModifiedBy>Psiholog</cp:lastModifiedBy>
  <cp:lastPrinted>2017-09-25T13:45:00Z</cp:lastPrinted>
  <dcterms:modified xsi:type="dcterms:W3CDTF">2019-09-16T07:14:00Z</dcterms:modified>
  <cp:revision>5</cp:revision>
  <dc:subject/>
  <dc:title/>
</cp:coreProperties>
</file>