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6.09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422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в міжнародн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болу серед команд юнаків 2010 р.н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правити до м. Бровари з 20 по 22 вересня 2019 р., терміном три календарних дні, учнів ДЮСШ Михайла Маміашвілі для участі в міжнародному турнірі з футболу серед юнаків 2010 року народження, у таком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тніков Ігор</w:t>
        <w:tab/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уденко Максим</w:t>
        <w:tab/>
        <w:tab/>
        <w:t>СШ № 3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сенко Іван</w:t>
        <w:tab/>
        <w:tab/>
        <w:tab/>
        <w:t>ЗОШ № 5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неєв Олександр</w:t>
        <w:tab/>
        <w:tab/>
        <w:t>ЗОШ № 7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єсар Артем</w:t>
        <w:tab/>
        <w:tab/>
        <w:tab/>
        <w:t>ЗОШ № 7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ибний Єгор</w:t>
        <w:tab/>
        <w:tab/>
        <w:tab/>
        <w:t>СШ № 9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сник Єгор</w:t>
        <w:tab/>
        <w:tab/>
        <w:tab/>
        <w:t>СШ № 12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ьченко Іван</w:t>
        <w:tab/>
        <w:tab/>
        <w:tab/>
        <w:t>ЗОШ № 14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мирнов Павло</w:t>
        <w:tab/>
        <w:tab/>
        <w:tab/>
        <w:t>НВК «Казка», 3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іков Єгор</w:t>
        <w:tab/>
        <w:tab/>
        <w:tab/>
        <w:t>НВК «Казка», 4 клас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енко Тимофій</w:t>
        <w:tab/>
        <w:tab/>
        <w:t>НВК «Казка», 4 клас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команди на змагання: проїзд; добові тренера, за кошти ДЮС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 xml:space="preserve">   Людмила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</w:t>
        <w:tab/>
        <w:tab/>
        <w:tab/>
        <w:tab/>
        <w:tab/>
        <w:t xml:space="preserve">   Олександр БОЛОТОВ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41:00Z</dcterms:created>
  <dc:creator>User</dc:creator>
  <dc:description/>
  <cp:keywords/>
  <dc:language>en-US</dc:language>
  <cp:lastModifiedBy>Secretar</cp:lastModifiedBy>
  <cp:lastPrinted>2019-09-25T08:20:00Z</cp:lastPrinted>
  <dcterms:modified xsi:type="dcterms:W3CDTF">2019-09-25T05:35:00Z</dcterms:modified>
  <cp:revision>20</cp:revision>
  <dc:subject/>
  <dc:title> </dc:title>
</cp:coreProperties>
</file>