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6.09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20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хайла Маміашвіл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відкритому Кубку з міні-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юнаків 2010 р.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правити до м. Ніжин 14 вересня 2019 р., терміном один календарний день, учнів ДЮСШ Михайла Маміашвілі для участі у відкритому Кубку з міні-футболу серед юнаків 2010 року народження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тніков Ігор</w:t>
        <w:tab/>
        <w:tab/>
        <w:tab/>
        <w:t>СШ № 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уденко Максим</w:t>
        <w:tab/>
        <w:tab/>
        <w:t>СШ № 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еєв Олександр</w:t>
        <w:tab/>
        <w:tab/>
        <w:t>ЗОШ № 7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Олександр</w:t>
        <w:tab/>
        <w:tab/>
        <w:t>ЗОШ № 7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ко Станіслав</w:t>
        <w:tab/>
        <w:tab/>
        <w:t>ЗОШ № 7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руд Дмитро</w:t>
        <w:tab/>
        <w:tab/>
        <w:tab/>
        <w:t>ЗОШ № 7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молов Олександр</w:t>
        <w:tab/>
        <w:tab/>
        <w:t>ЗОШ № 11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офа Нікіта </w:t>
        <w:tab/>
        <w:tab/>
        <w:tab/>
        <w:t>СШ № 12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рнов Павло</w:t>
        <w:tab/>
        <w:tab/>
        <w:tab/>
        <w:t>НВК «Казка», 3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тренером команди Болотова Олександ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, за кошти ДЮС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>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>Олександр БОЛОТОВ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1:00Z</dcterms:created>
  <dc:creator>User</dc:creator>
  <dc:description/>
  <cp:keywords/>
  <dc:language>en-US</dc:language>
  <cp:lastModifiedBy>Secretar</cp:lastModifiedBy>
  <cp:lastPrinted>2019-09-16T13:15:00Z</cp:lastPrinted>
  <dcterms:modified xsi:type="dcterms:W3CDTF">2019-09-16T10:19:00Z</dcterms:modified>
  <cp:revision>16</cp:revision>
  <dc:subject/>
  <dc:title> </dc:title>
</cp:coreProperties>
</file>