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lang w:val="uk-UA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19                                      м. Конотоп                                        №419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організацію та провед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закладах освіти Дня фізичної культу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порту та Всеукраїнського Олімпій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року, Олімпійського тижня у 2019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ідповідно до листа Комітету з фізичного виховання та спорту Міністерства освіти і науки України  від 06.06.2019 №02.02-14/469 «Про проведення Всеукраїнського Олімпійського уроку та Олімпійського тижня у 2018 році», листа Сумського обласного відділення (філії) Комітету з фізичного виховання та спорту від 04.09.2019 «Про проведення Всеукраїнського Олімпійського уроку та Олімпійського тижня у 2019 році», з метою пропаганди здорового способу життя, формування в українців  фізичного і морального здоров’я та залучення до занять фізичною культурою та спортом якомога більшої кількості дітей, юнацтва та молод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освіти: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Провести у закладах дошкільної та загальної середньої освіти     м. Конотопу Всеукраїнський Олімпійський урок та Олімпійський тиждень з 09.09.2019 по 13.09.2019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В рамках Олімпійського тижня у 2019 року організувати та провести  олімпійські уроки, майстер-класи видатних спортсменів, фізкультурно-оздоровчі та спортивно-масові заходи, показові виступи провідних спортсменів, вихованців спортивних шкі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сити до участі у заходах відомих спортсменів міста, тренерів, випускників навчального закладу, що мають спортивні досягнення, представників громадськості, учасників АТО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их з числа  вчителів фізичної культури за проведення заходів та покласти на них відповідальність за збереження життя то здоров’я учасників під час проведення заході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інструктажі з безпеки життєдіяльності серед учасників заході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проведення заходів надати в паперовому та електронному вигляді з фотоматеріалами у відділ освіти до 14:00 16.09.2019, обов’язково зазначивши кількість проведених заходів та охоплених дітей, зазначивши організації, що були залучені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заступника начальника відділу освіти Конотопської міської ради Мороз А.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тупник начальника відділу освіти </w:t>
        <w:tab/>
        <w:tab/>
        <w:tab/>
        <w:t>Людмила ГАЦ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ла Мор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5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6:00Z</dcterms:created>
  <dc:creator>Customer</dc:creator>
  <dc:description/>
  <cp:keywords/>
  <dc:language>en-US</dc:language>
  <cp:lastModifiedBy>DNA7 X86</cp:lastModifiedBy>
  <cp:lastPrinted>2018-09-04T16:47:00Z</cp:lastPrinted>
  <dcterms:modified xsi:type="dcterms:W3CDTF">2019-09-09T10:16:00Z</dcterms:modified>
  <cp:revision>22</cp:revision>
  <dc:subject/>
  <dc:title> </dc:title>
</cp:coreProperties>
</file>