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3.09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16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з футболу (І коло, ІІ ту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сеукраїнських змагань з футболу серед команд дитячо-юнацьких спортивних закладів сезону 2019-2020 р.р. (старша вікова група юнаки 2003-2004 р.н., молодша вікова група юнаки 2005-2006 р.н.) та календаря ігор І 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Київ 15 вересня 2019 року, терміном один календарний день, учнів ДЮСШ Михайла Маміашвілі для участі в чемпіонаті ДЮФЛ України з футболу (І коло, ІІ тур) сезону 2019-2020 р.р., </w:t>
      </w:r>
      <w:r>
        <w:rPr/>
        <w:t>у такому складі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3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7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им Глє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1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10 клас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Демеху Олександра Олександровича, тренера викладача ДЮСШ Михайла Маміашв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ів за кошти ДЮСШ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освіти </w:t>
        <w:tab/>
        <w:tab/>
        <w:tab/>
        <w:t xml:space="preserve"> </w:t>
        <w:tab/>
        <w:tab/>
        <w:tab/>
        <w:tab/>
        <w:tab/>
        <w:t>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 коло, 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9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9-09-05T14:46:00Z</cp:lastPrinted>
  <dcterms:modified xsi:type="dcterms:W3CDTF">2019-09-05T11:54:00Z</dcterms:modified>
  <cp:revision>13</cp:revision>
  <dc:subject/>
  <dc:title> </dc:title>
</cp:coreProperties>
</file>