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30.08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402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організацію обліку дітей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шкільного віку та учнів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м. Конотоп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ст.53 Конституції України, ст.32 Закону України «Про місцеве самоврядування», ст.66 Закону України «Про освіту», постанови Кабінету Міністрів України від 13.09.2017 №684 «Про затвердження Порядку ведення обліку дітей шкільного віку та учнів», рішення виконавчого комітету Конотопської міської ради від 26.06.2018 №141 «Про організацію обліку дітей шкільного віку та учнів у м. Конотоп та закріплення територій обслуговування за закладами дошкільної та загальної середньої освіти», рішення виконавчого комітету Конотопської міської ради від 03.04.2019 №74 «Про внесення змін до рішення виконкому від 26.06.2018 №141 «Про організацію обліку дітей шкільного віку та учнів у м.Конотоп та закріплення територій обслуговування за закладами дошкільної та загальної середньої освіти»,  з метою забезпечення здобуття громадянами України повної загальної середньої освіти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ступнику начальника відділу освіти Конотопської міської ради Мороз А.О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3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Створити реєстр даних про дітей шкільного віку, які проживають чи перебувають в межах м. Конотопа на 2019-2020 н.р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3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безпечити якісне і своєчасне виконання «Порядку ведення обліку дітей шкільного віку та учнів у м. Конотопі», прийнятого рішенням виконавчого комітету Конотопської міської ради від 26.06.2018 №14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Керівникам закладів дошкільної, загальної середньої, професійно-технічної освіти, навчально-виховних комплексів,  інтернатних закладів та вищих навчальних закладів І-ІІ рівня акредитації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Забезпечити якісне і своєчасне виконання «Порядку ведення обліку дітей шкільного віку та учнів у м. Конотопі», прийнятого рішенням виконавчого комітету Конотопської міської ради від 26.06.2018 №14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3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о 15 вересня 2019 року надати  заступнику начальника відділу освіти Конотопської міської ради Мороз А.О. списки дітей, які зараховані до закладу освіти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Контроль за виконанням даного наказу залишаю за собою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               О.БЕСПАЛА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Мороз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3:00Z</dcterms:created>
  <dc:creator>Zam-2</dc:creator>
  <dc:description/>
  <cp:keywords/>
  <dc:language>en-US</dc:language>
  <cp:lastModifiedBy>user</cp:lastModifiedBy>
  <cp:lastPrinted>2019-09-02T16:06:00Z</cp:lastPrinted>
  <dcterms:modified xsi:type="dcterms:W3CDTF">2019-09-04T05:35:00Z</dcterms:modified>
  <cp:revision>22</cp:revision>
  <dc:subject/>
  <dc:title>  </dc:title>
</cp:coreProperties>
</file>