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1.0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9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ідкритому чемпіон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з міні-футболу серед юнаків 2009р.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Славутич з 22 лютого 2019 р. по 24 лютого 2019 р., терміном на три календарних дні, учнів ДЮСШ Михайла Маміашвілі для участі у відкритому чемпіонаті міста з міні-футболу серед юнаків 2009р.н.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ков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Яро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кін Яро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в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щенко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ий Арс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ка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Кір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>
          <w:trHeight w:val="237" w:hRule="atLeast"/>
        </w:trPr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Кірі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ш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4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а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проживання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2.02.2019 року  та 24.02.2019 року 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турніру з футболу серед юнаків 2009 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2-24.02.2019 р.</w:t>
        <w:tab/>
        <w:tab/>
        <w:tab/>
        <w:tab/>
        <w:t xml:space="preserve">                                               </w:t>
        <w:tab/>
        <w:tab/>
        <w:t xml:space="preserve">     м. Славут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471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іков Дани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азаревського, 2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Яросл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кін Яросл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, 19/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 Вл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4/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 Вл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7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Володимира Великого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Наз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33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енко Ар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33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Арс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39/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ина Наз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стровського, 1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Владисл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40/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шка Владисл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сняна,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Кири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14/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Кири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ісового,35/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Данії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9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ко Андр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Орлика,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енко Єгор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0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2/5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1650"/>
        <w:gridCol w:w="3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1:00Z</dcterms:created>
  <dc:creator>User</dc:creator>
  <dc:description/>
  <cp:keywords/>
  <dc:language>en-US</dc:language>
  <cp:lastModifiedBy>Secretar</cp:lastModifiedBy>
  <cp:lastPrinted>2019-01-29T10:50:00Z</cp:lastPrinted>
  <dcterms:modified xsi:type="dcterms:W3CDTF">2019-01-29T08:51:00Z</dcterms:modified>
  <cp:revision>8</cp:revision>
  <dc:subject/>
  <dc:title> </dc:title>
</cp:coreProperties>
</file>