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19.08.2019</w:t>
      </w:r>
      <w:r>
        <w:rPr>
          <w:b/>
          <w:color w:val="000000"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color w:val="000000"/>
          <w:lang w:val="uk-UA"/>
        </w:rPr>
        <w:t>м. Конотоп</w:t>
        <w:tab/>
        <w:tab/>
        <w:tab/>
        <w:tab/>
      </w:r>
      <w:r>
        <w:rPr>
          <w:b/>
          <w:color w:val="000000"/>
          <w:sz w:val="28"/>
          <w:szCs w:val="28"/>
          <w:lang w:val="uk-UA"/>
        </w:rPr>
        <w:t xml:space="preserve">№ </w:t>
      </w:r>
      <w:r>
        <w:rPr>
          <w:b/>
          <w:color w:val="000000"/>
          <w:sz w:val="28"/>
          <w:szCs w:val="28"/>
          <w:u w:val="single"/>
          <w:lang w:val="uk-UA"/>
        </w:rPr>
        <w:t>388-од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хайла Маміашвіл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ідкритому Кубку ДШВС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лижних гонок 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оложення про проведення змаг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Направити до м. Київ 24 серпня 2019 р., терміном один календарний день, учнів ДЮСШ Михайла Маміашвілі для участі у відкритому Кубку ДШВС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лижних гонок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бан Георгій</w:t>
        <w:tab/>
        <w:tab/>
        <w:tab/>
        <w:t>СШ № 3, 2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щишина Софія</w:t>
        <w:tab/>
        <w:tab/>
        <w:t>ЗОШ № 11, 2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улінський Тимур</w:t>
        <w:tab/>
        <w:tab/>
        <w:t xml:space="preserve">ЗОШ № 11, 3 клас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енко Євгенія</w:t>
        <w:tab/>
        <w:tab/>
        <w:t>ЗОШ № 11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атова Владислава</w:t>
        <w:tab/>
        <w:tab/>
        <w:t>СШ № 12, 2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мельченко Олена </w:t>
        <w:tab/>
        <w:tab/>
        <w:t>СШ № 12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ьоменко Матвій</w:t>
        <w:tab/>
        <w:tab/>
        <w:t xml:space="preserve">СШ № 12, 3 кла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хновець Павло</w:t>
        <w:tab/>
        <w:tab/>
        <w:tab/>
        <w:t>ДН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ведєв Дмитро</w:t>
        <w:tab/>
        <w:tab/>
        <w:t>НВК «Казка», 2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дікова Софія</w:t>
        <w:tab/>
        <w:tab/>
        <w:tab/>
        <w:t>НВК «Казка», 2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Медведєву Ларису Олександрівну, тренера викладача ДЮСШ Михайла Маміашвілі, поклавши на неї відповідальність за збереження життя та здоров’я учнів на період змагань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команди на змагання: добові тренера, за кошти ДЮСШ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Провести Паламарчук Тамарі Михайлівні, директору ДЮСШ Михайла Маміашвілі інструктаж з техніки безпеки з учасниками змагань.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Звільнити директорам вищезазначених навчальних закладів учнів від занять на період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ab/>
        <w:tab/>
        <w:tab/>
        <w:t xml:space="preserve">     Л. ГА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а:</w:t>
        <w:tab/>
        <w:tab/>
        <w:tab/>
        <w:tab/>
        <w:tab/>
        <w:tab/>
        <w:t xml:space="preserve">     Л. МЕДВЕДЄ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3:00Z</dcterms:created>
  <dc:creator>Secretar</dc:creator>
  <dc:description/>
  <cp:keywords/>
  <dc:language>en-US</dc:language>
  <cp:lastModifiedBy>Secretar</cp:lastModifiedBy>
  <cp:lastPrinted>2019-08-20T12:29:00Z</cp:lastPrinted>
  <dcterms:modified xsi:type="dcterms:W3CDTF">2019-08-20T09:35:00Z</dcterms:modified>
  <cp:revision>19</cp:revision>
  <dc:subject/>
  <dc:title> </dc:title>
</cp:coreProperties>
</file>