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1.01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38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у відкритий чемпіон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з футзалу серед юнаків 2010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1. Направити до м. Славутич з 01 лютого 2019 р. по 03 лютого 2019 р., терміном на три календарних дні, учнів ДЮСШ Михайла Маміашвілі для участі у відкритий чемпіонат міста з футзалу серед юнаків 2010р.н. 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Пав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ь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ий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фа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Куліш Олену Миколаївну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проживання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01.02.2019 року та 03.02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ОЛОТОВ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відкритого чемпіонату міста з футзалу серед юнаків 2010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01.02.2019 р.-</w:t>
        <w:tab/>
        <w:t>03.02.2019 р.</w:t>
        <w:tab/>
        <w:tab/>
        <w:tab/>
        <w:t xml:space="preserve">                                               </w:t>
        <w:tab/>
        <w:tab/>
        <w:t xml:space="preserve">     м. Славутич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1471"/>
        <w:gridCol w:w="4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ов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-А,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Павло Іг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55/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Тимофі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61/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ван Павл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/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сар Ар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9 провулок Пушкін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ий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V пров. Дзержинського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Олександр Роман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ров. Коновальц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Нікіта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79/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фа Нікіта Ярослав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ьська, 9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Андр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Хмельницького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Іван Іг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45/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5"/>
        <w:gridCol w:w="1892"/>
        <w:gridCol w:w="3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пров. Тургенєва, 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ліш Олена Миколаївн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12.1966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ул. Успенсько-Троїцька 7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28:00Z</dcterms:created>
  <dc:creator>User</dc:creator>
  <dc:description/>
  <cp:keywords/>
  <dc:language>en-US</dc:language>
  <cp:lastModifiedBy>Secretar</cp:lastModifiedBy>
  <cp:lastPrinted>2019-01-21T15:22:00Z</cp:lastPrinted>
  <dcterms:modified xsi:type="dcterms:W3CDTF">2019-01-21T13:22:00Z</dcterms:modified>
  <cp:revision>28</cp:revision>
  <dc:subject/>
  <dc:title> </dc:title>
</cp:coreProperties>
</file>