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9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їзне засіда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матема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едення підсумків роботи міського методичного об’єднання вчителів математики за 2017-2018 навчальний рік, на підставі плану роботи міського  методичного об’єднання вчителів математики на 2017-2018 н.р. 12.06.2018 відбудеться виїзне засідання міського методичного об`єднання  вчителів української мови і літератури в с. Бреч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ячи з вище викладеного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ому   методичному   кабінету  (завідувачу Зеленській Л.М.) забезпечити участь вчителів математики в роботі виїзного засідання методичного об’єднання в с. Бреч Чернігівської області  згідно зі  спис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мчук Н.С., методист ММ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тоненко Н.В., учителя математики гімназ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гової О.П., учителя математики гімназ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тиненко І.І., учителя математики СШ №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ru-RU"/>
        </w:rPr>
        <w:t xml:space="preserve">Мельник Т.В., учитель </w:t>
      </w:r>
      <w:r>
        <w:rPr>
          <w:sz w:val="28"/>
          <w:szCs w:val="28"/>
          <w:lang w:val="uk-UA"/>
        </w:rPr>
        <w:t>математики</w:t>
      </w:r>
      <w:r>
        <w:rPr>
          <w:sz w:val="28"/>
          <w:szCs w:val="28"/>
          <w:lang w:val="uk-UA" w:eastAsia="ru-RU"/>
        </w:rPr>
        <w:t xml:space="preserve"> СШ №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ерсако О.М., учителя математики СШ №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очок А.Б., учителя математики ЗОШ №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лька О.С., учителя математики ЗОШ №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пенко І.І., учителя математики СШ №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ть В.Б., учителя математики СШ №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ан В.В., учителя математики СШ №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кової Е.М.,  учителя математики СШ №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енка Ю.М., учителя математики ЗОШ №1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тякової Г.П., учителя математики ЗОШ №1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ченко Н.В., учителя математики ПЗО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тник В.М., учителя математики  спеціальної загальноосвітньої школи інтернат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Директорам   закладів загальної  середньої освіти звільнити   від проведення заходів вчителів української мови і літератури згідно зі списком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даного наказу покласти на завідувача Конотопського міського методичного кабінету Зеленську Л.М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     О.В.Бесп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2:00Z</dcterms:created>
  <dc:creator>MetodSecretar</dc:creator>
  <dc:description/>
  <cp:keywords/>
  <dc:language>en-US</dc:language>
  <cp:lastModifiedBy>User</cp:lastModifiedBy>
  <cp:lastPrinted>2018-06-19T11:48:00Z</cp:lastPrinted>
  <dcterms:modified xsi:type="dcterms:W3CDTF">2019-12-26T07:42:00Z</dcterms:modified>
  <cp:revision>2</cp:revision>
  <dc:subject/>
  <dc:title> </dc:title>
</cp:coreProperties>
</file>