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2.07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374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міашвілі у Всеукраїн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нях з лижероле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Біла Церква  з 02  серпня 2019 р. по  04 серпня 2019 р., терміном на три календарних днів, учнів ДЮСШ Михайла Маміашвілі для участі у Всеукраїнських змаганнях з лижеролерів  у такому складі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Дар’я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Сергі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0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ий Михайло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енко Вікторі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10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отінов Денис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рі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10 кла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о Ніну Володими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за кошти ДЮСШ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4. Провести Болотову Олександру Олександровичу, т.в.о директора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 xml:space="preserve"> </w:t>
        <w:tab/>
        <w:tab/>
        <w:t xml:space="preserve">    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 xml:space="preserve">     Н. САВО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8:00Z</dcterms:created>
  <dc:creator>Secretar</dc:creator>
  <dc:description/>
  <cp:keywords/>
  <dc:language>en-US</dc:language>
  <cp:lastModifiedBy>Secretar</cp:lastModifiedBy>
  <cp:lastPrinted>2019-02-18T09:46:00Z</cp:lastPrinted>
  <dcterms:modified xsi:type="dcterms:W3CDTF">2019-07-29T06:33:00Z</dcterms:modified>
  <cp:revision>3</cp:revision>
  <dc:subject/>
  <dc:title> </dc:title>
</cp:coreProperties>
</file>