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2.07.2019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z w:val="28"/>
          <w:szCs w:val="28"/>
          <w:u w:val="single"/>
          <w:lang w:val="uk-UA"/>
        </w:rPr>
        <w:t>м. Конотоп</w:t>
      </w: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 371-од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трудових спорів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 дошкільної освіти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8"/>
            <w:szCs w:val="28"/>
          </w:rPr>
          <w:t>статті 30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у України "Про дошкільну освіту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згідно 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8"/>
            <w:szCs w:val="28"/>
          </w:rPr>
          <w:t>пункт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8"/>
            <w:szCs w:val="28"/>
            <w:lang w:val="uk-UA"/>
          </w:rPr>
          <w:t>ом</w:t>
        </w:r>
        <w:r>
          <w:rPr>
            <w:rStyle w:val="InternetLink"/>
            <w:rFonts w:eastAsia="SimSun;宋体" w:cs="Times New Roman" w:ascii="Times New Roman" w:hAnsi="Times New Roman"/>
            <w:b/>
            <w:color w:val="000000"/>
            <w:sz w:val="28"/>
            <w:szCs w:val="28"/>
          </w:rPr>
          <w:t xml:space="preserve"> 3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ня про дошкільний навчальний заклад, затвердженого постановою Кабінету Міністрів України від 12.03.200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три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дагогічної е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керуючись статтею 8 Кодексу Законів про працю в Україні </w:t>
      </w:r>
      <w:hyperlink r:id="rId5" w:tgtFrame="_top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 "Про порядок вирішення колективних трудових спорів (конфліктів)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з метою перевірки інформації, наведеної у заяві вчителя-логопеда Конотопського закладу дошкільної освіти №7 «Золотий ключик» Глушан Л.І. щодо конфліктної ситуації із завідувачем (директором) Рижковою Н.А., з метою вивчення ситуації та створення оптимального психологічного клімату 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колективі за правилами внутрішнього трудового розпорядку закл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Створити комісію з трудових спорів у склад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инська О.П., головний спеціаліст відділу освіти, голова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гара О.Д., голова міської організації працівників профспілки освіти і науки, член коміс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усієнко Ю.М., провідний спеціаліст відділу освіти, член коміс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Шкурко О.С., методист міського методичного кабінету, член коміс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Мельник Л.М., спеціаліст централізованої бухгалтерії відділу освіти, член комі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І.С., вчитель-логопед Конотопського дошкільного навчального закладу №13 «Веселка», голова міського методичного об’єднання вчителів-логопедів та вихователів логопедичних груп,член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комісії провести зустріч з колективом закладу та членами профспілкового комітету до 30.08.2019 та надати голові комісії ґрунтовний аналіз проведеної роботи до 10.09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етодисту методичного кабінету Шкурко О.С. провести анонімне анкетування серед працівників закладу щодо дотримання етики спілкування між членами колективу та адміністрацією, виникнення та розв’язання конфліктних ситуацій та опрацювати анкети до 10.09.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пеціалісту централізованої бухгалтерії відділу освіти Мельник Л.М. надати голові комісії табель обліку робочого часу працівників ДНЗ №7 (зокрема Глушан Л.І.) за жовтень, листопад та грудень 2018 року до 23.07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міського методичного об’єднання вчителів-логопедів та вихователів логопедичних груп Бойко І.С. проаналізувати роботу Глушан Л.І у міжатестаційний період (участь у роботі МО, створення навчально-розвивального середовища тощ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міської організації працівників профспілки освіти і науки Бугарі О.Д. проаналізувати роботу профспілкового комітету закладу щодо виникнення та розв’язання конфліктних ситуацій між працівниками закладу та керівництвом у 2018-2019 навчальному роц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(директора) Конотопського дошкільного навчального закладу №7 «Золотий ключик» Зарубі О.М.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дати пояснення щодо інформації, викладеної у заяві Глушан Л.І. у межах особистої поінформованості щодо викладеної інформації до 10.09.2019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5.2. Створити умови для роботи комісії у закла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ловному спеціалісту Гуминській О.П.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>8.1.Підготувати наказ за результатами перевірки до 11.09.2019 (на період фактичного виходу з відпустки завідувача Рижкової Н.А.)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Результати перевірки довести до відома адміністрації Конотопського дошкільного навчального закладу №7 «Золотий ключик» та заявника Глушан Л.І.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Контроль за виконанням даного наказу покласти на головного            спеціаліста відділу освіти Гуминську О.П.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2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.о. начальника відділу освіти                                        О.ГУМИНСЬК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 w:val="36"/>
      <w:szCs w:val="20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nsultant.parus.ua/?doc=08BN3B51C0&amp;abz=1QXP4" TargetMode="External"/><Relationship Id="rId4" Type="http://schemas.openxmlformats.org/officeDocument/2006/relationships/hyperlink" Target="http://consultant.parus.ua/?doc=07PNY317DE&amp;abz=2TNA9" TargetMode="External"/><Relationship Id="rId5" Type="http://schemas.openxmlformats.org/officeDocument/2006/relationships/hyperlink" Target="http://search.ligazakon.ua/l_doc2.nsf/link1/Z9801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4:00Z</dcterms:created>
  <dc:creator>Norton</dc:creator>
  <dc:description/>
  <dc:language>en-US</dc:language>
  <cp:lastModifiedBy>user</cp:lastModifiedBy>
  <cp:lastPrinted>2015-03-10T16:29:00Z</cp:lastPrinted>
  <dcterms:modified xsi:type="dcterms:W3CDTF">2019-11-04T07:14:00Z</dcterms:modified>
  <cp:revision>2</cp:revision>
  <dc:subject/>
  <dc:title/>
</cp:coreProperties>
</file>