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.06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370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географії в м.Ш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8 травня 2018 року №276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5.05.2018 року №77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8 червня 2018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географії  згідно списку  (додаєть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вчителя географії ЗОШ №10 Заїку Олега Славович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Ш №9 Бондар С.М.,  ЗОШ №10 Горшеніній С.П. , ЗОШ №7 Пустовойту С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ару А.А. (медичне училуще), Гребенник Т.В. (Політехнічний технікум КіСумДу)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ДНЗ №11 Горбунову Раїсу Які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чителя ЗОШ №10    Заїці О.С. та медичній сестрі  ДНЗ №11 Горбуновій Р.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О.С.Заї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.Я. Горбу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0-од    від 04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географ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червня 2018  рок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дит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єєва Аліна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иголь Олександр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родна Анна Володими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иченко Вікторія Олег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щина Анна Анатол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мко Роман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Дмитрій Ю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ьник Юлія 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 Діана Іго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ізько Єлизавета Русл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ний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єзна Вікто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єва Ната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та Ро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С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 Анастасія Ю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Чухліб Сергій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 xml:space="preserve">Атряскіна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 xml:space="preserve">Бахмацька Вале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Івашина Оксана 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 xml:space="preserve">Коноваленко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Коротич  Микола Микола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Кравченко Денис Ю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Лушня Інеса Олег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Нікітін Артем Ві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Петрушенко Едуард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Костянт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Грицай Ігор Русл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 xml:space="preserve">Марєєв Богд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авко Юр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 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кса 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 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у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н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 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Бугай Дар 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37:00Z</dcterms:created>
  <dc:creator>Admin</dc:creator>
  <dc:description/>
  <cp:keywords/>
  <dc:language>en-US</dc:language>
  <cp:lastModifiedBy>User</cp:lastModifiedBy>
  <cp:lastPrinted>2018-06-04T18:52:00Z</cp:lastPrinted>
  <dcterms:modified xsi:type="dcterms:W3CDTF">2018-06-05T12:06:00Z</dcterms:modified>
  <cp:revision>7</cp:revision>
  <dc:subject/>
  <dc:title> </dc:title>
</cp:coreProperties>
</file>