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1.07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361-од</w:t>
      </w:r>
    </w:p>
    <w:p>
      <w:pPr>
        <w:pStyle w:val="Normal"/>
        <w:ind w:left="-567" w:hanging="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чемпіонаті України 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ляжного гандболу серед дівчат 2004р.н.</w:t>
      </w:r>
    </w:p>
    <w:p>
      <w:pPr>
        <w:pStyle w:val="Normal"/>
        <w:ind w:left="-56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67"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ind w:left="-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Черкаси з 10 липня 2019 р. по 14 липня 2019 р., терміном на п’ять календарних днів, учнів ДЮСШ Михайла Маміашвілі для участі у чемпіонаті України з пляжного гандболу серед дівчат 2004р.н. у такому складі:</w:t>
      </w:r>
    </w:p>
    <w:tbl>
      <w:tblPr>
        <w:tblW w:w="98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Гайдук Катери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енко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тапчук Вікто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6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8 клас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uk-UA"/>
        </w:rPr>
        <w:t xml:space="preserve">3. Призначити представником команди Лук’яненко Альону Олександрівну, тренера-викладача ДЮСШ Михайла Маміашвілі. 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учнів: оплата дизельного палива, проживання, харчування, добові тренера, представника та водія за кошти ДЮСШ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лучити 10 липня 2019 р.  та 14 липня 2019 р. автобус за номером ВМ 3946 АА (водії: Яценко Анатолій Володимирович) для  перевезення учениць.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  <w:lang w:val="uk-UA"/>
        </w:rPr>
        <w:t>6. Провести Шатраві Андрію Володимировичу, тимчасово в.о. директора ДЮСШ Михайла Маміашвілі інструктаж з техніки безпеки з учасниками змагань.</w:t>
      </w:r>
    </w:p>
    <w:p>
      <w:pPr>
        <w:pStyle w:val="Normal"/>
        <w:ind w:left="-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ind w:left="-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. БЕСПАЛА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ениць ДЮСШ Михайла Маміашвілі м. Конотоп (Сумська обл.)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ля участі у Чемпіонаті України з пляжного гандболу серед команд дівчат 2004р.н.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0.07.2019 р.</w:t>
        <w:tab/>
        <w:t>- 14.07.2019р.</w:t>
        <w:tab/>
        <w:tab/>
        <w:tab/>
        <w:tab/>
        <w:tab/>
        <w:tab/>
        <w:tab/>
        <w:tab/>
        <w:t>м. Черкас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02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50"/>
        <w:gridCol w:w="1701"/>
        <w:gridCol w:w="411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енко Дар’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аірова, 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ченко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лубна, 139/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хєєва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офесійна 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іна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еталістів 12/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3" w:leader="none"/>
              </w:tabs>
              <w:rPr/>
            </w:pPr>
            <w:r>
              <w:rPr/>
              <w:t>Гайдук Кат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країнська 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ощенко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еталістів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148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вуля Єлиза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ябошапка 11/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ихайлова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Є.Коновальця, 82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стовець Вале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Жовтнева, 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-викладач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Олександ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19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ов. Дружби 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к’яненко Альона Олександрі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0.198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Батуринської,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.о. директора ДЮСШ Михайла Маміашвілі</w:t>
        <w:tab/>
        <w:tab/>
        <w:tab/>
        <w:tab/>
        <w:t>А.В. Шатрав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наказу відділу освіти </w:t>
        <w:tab/>
        <w:tab/>
        <w:tab/>
        <w:tab/>
        <w:tab/>
        <w:tab/>
        <w:tab/>
        <w:tab/>
        <w:tab/>
        <w:t>від 01.07.2019  №36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у Чемпіонаті України з пляжного гандболу серед дівчат 2004 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4.07.2019 р. 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5 чол. х 4доби х 200 грн. =  12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2 чол. х 100 грн. х 5 діб =  6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2 чол. х 60 грн. х 5 діб = 6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ові водія 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 чол. х 60 грн. х 5 діб = 3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18900 грн. (вісімнадцять тисяч дев’ятсот ) грн. 00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7:00Z</dcterms:created>
  <dc:creator>User</dc:creator>
  <dc:description/>
  <cp:keywords/>
  <dc:language>en-US</dc:language>
  <cp:lastModifiedBy>Secretar</cp:lastModifiedBy>
  <cp:lastPrinted>2019-07-15T10:55:00Z</cp:lastPrinted>
  <dcterms:modified xsi:type="dcterms:W3CDTF">2019-07-15T07:57:00Z</dcterms:modified>
  <cp:revision>19</cp:revision>
  <dc:subject/>
  <dc:title> </dc:title>
</cp:coreProperties>
</file>