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24790</wp:posOffset>
            </wp:positionV>
            <wp:extent cx="571500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  <w:lang w:val="uk-UA"/>
        </w:rPr>
      </w:pPr>
      <w:r>
        <w:rPr>
          <w:rFonts w:cs="Times New Roman"/>
          <w:b/>
          <w:color w:val="000000"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b/>
          <w:b/>
          <w:iCs/>
          <w:color w:val="000000"/>
          <w:sz w:val="20"/>
          <w:szCs w:val="28"/>
          <w:lang w:val="uk-UA"/>
        </w:rPr>
      </w:pPr>
      <w:r>
        <w:rPr>
          <w:rFonts w:cs="Tahoma" w:ascii="Tahoma" w:hAnsi="Tahoma"/>
          <w:b/>
          <w:iCs/>
          <w:color w:val="000000"/>
          <w:sz w:val="20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7.06.2019           </w:t>
      </w:r>
      <w:r>
        <w:rPr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м. Коното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№ 352- 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257"/>
      </w:tblGrid>
      <w:tr>
        <w:trPr>
          <w:trHeight w:val="2705" w:hRule="exact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ind w:right="8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иконання рішення колегії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ід 26.06.2019  «Про стан упр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>вадження Концепції «Нова українська школа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 закладах загальної середньої освіти міста Конотопа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8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widowControl/>
              <w:tabs>
                <w:tab w:val="clear" w:pos="708"/>
                <w:tab w:val="left" w:pos="4140" w:leader="none"/>
              </w:tabs>
              <w:spacing w:lineRule="exact" w:line="317"/>
              <w:ind w:right="252" w:hanging="0"/>
              <w:jc w:val="both"/>
              <w:rPr>
                <w:rStyle w:val="FontStyle11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FontStyle11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  <w:p>
            <w:pPr>
              <w:pStyle w:val="Style18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дповідно до річного плану роботи відділу освіти Конотопської міської ради на 2018-2019 навчальний рік, на виконання наказ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відділу освіти </w:t>
            </w:r>
            <w:r>
              <w:rPr>
                <w:sz w:val="28"/>
                <w:szCs w:val="28"/>
                <w:lang w:val="uk-UA"/>
              </w:rPr>
              <w:t xml:space="preserve">Конотопської міської рад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ід 09.11.2017 № 609-ОД «Про затвердження плану заходів щодо запровадження Концепції Нової української школи в закладах освіти  м. Конотоп на 2017-2022 рр.» та від 27.05.2019 №310-ОД «Про підготовку та проведення чергового засідання колегії» </w:t>
            </w:r>
            <w:r>
              <w:rPr>
                <w:sz w:val="28"/>
                <w:szCs w:val="28"/>
                <w:lang w:val="uk-UA"/>
              </w:rPr>
              <w:t xml:space="preserve">у квітні-травні 2018/2019 навчального року вивчалося </w:t>
            </w:r>
            <w:r>
              <w:rPr>
                <w:color w:val="000000"/>
                <w:sz w:val="28"/>
                <w:szCs w:val="28"/>
                <w:lang w:val="uk-UA"/>
              </w:rPr>
              <w:t>питання стану упровадження</w:t>
            </w:r>
            <w:r>
              <w:rPr>
                <w:sz w:val="28"/>
                <w:szCs w:val="28"/>
                <w:lang w:val="uk-UA"/>
              </w:rPr>
              <w:t xml:space="preserve"> Концепції «Нова українська школа» в закладах загальної середньої освіти міста Конотоп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У ході вивчення питання проаналізовано: законодавча база, відповідно до якої здійснюється реформування загальної середньої освіти «Нова українська школа»; с</w:t>
            </w:r>
            <w:r>
              <w:rPr>
                <w:sz w:val="28"/>
                <w:szCs w:val="28"/>
              </w:rPr>
              <w:t>творення умов для запровадження Державного стандар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початкової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  <w:r>
              <w:rPr>
                <w:sz w:val="28"/>
                <w:szCs w:val="28"/>
                <w:lang w:val="uk-UA"/>
              </w:rPr>
              <w:t>;  якісний  склад  вчителів  та  їх  фахову підготовку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творення умов для підвищення професійної майстерності педагогів, спрямованої на розвиток їх професійних компетентностей в умовах реформування освіти</w:t>
            </w:r>
            <w:r>
              <w:rPr>
                <w:sz w:val="28"/>
                <w:szCs w:val="28"/>
                <w:lang w:val="uk-UA"/>
              </w:rPr>
              <w:t>; створення сприятливого освітнього середовища для інтелектуального, духовного, фізичного розвитку учнів початкової школи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повідно до вимог Концепції «Нова українська школа»; освоєння коштів освітньої субвенції з державного та місцевого бюджету на забезпечення якісної, сучасної та доступної загальної середньої освіти «Нова українська школа»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Усі заклади загальної середньої освіти проводять роботу щодо запровадження реформ Нової української школ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чі навчальні плани на 2018-2019 навчальний рік розроблено відповідно до Типових навчальних планів Р.Б. Шияна, затверджених рішенням Колегії Міністерства освіти і науки України від 22 лютого 2018 р.  </w:t>
            </w:r>
          </w:p>
          <w:p>
            <w:pPr>
              <w:pStyle w:val="Style18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uk-UA"/>
              </w:rPr>
              <w:t xml:space="preserve">        </w:t>
            </w:r>
            <w:r>
              <w:rPr>
                <w:bCs/>
                <w:sz w:val="28"/>
                <w:szCs w:val="28"/>
                <w:lang w:val="uk-UA"/>
              </w:rPr>
              <w:t>Учні 1-х класів забезпечені підручниками на 100%: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итель нової школи – це сучасний педагог, відкритий до змін та постійного впровадження нових технологій та підходів до навчання. </w:t>
            </w:r>
          </w:p>
          <w:p>
            <w:pPr>
              <w:pStyle w:val="Normal"/>
              <w:spacing w:lineRule="atLeast" w:line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2018/2019 н. р. в 1-х класах працювало 3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вчителя. З них учителів вищої категорії – 21, І категорії –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, ІІ категорії – 2, спеціалістів – 6, старших учителів – 7, учителів-методистів – 2. У 2019/2020 н. р. в 1-х класах будуть працювати  33 педагога. З них учителів вищої категорії – 14, І категорії – 6, ІІ категорії – 11, спеціалістів – 1, старших учителів – 9, учителів-методистів –1. Одне місце вакантне.</w:t>
            </w:r>
          </w:p>
          <w:p>
            <w:pPr>
              <w:pStyle w:val="Normal"/>
              <w:spacing w:lineRule="atLeast" w:line="300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ля роботи в НУШ у 2018 році всі 34 вчителя, у 2019 році 32 вчителя пройшли відповідну підготовку: «Онлайн – курс для вчителів початкової школи», розроблений Міністерством освіти і науки України онлайн - освіти </w:t>
            </w:r>
            <w:r>
              <w:rPr>
                <w:sz w:val="28"/>
                <w:szCs w:val="28"/>
                <w:lang w:val="en-US"/>
              </w:rPr>
              <w:t>EdEra</w:t>
            </w:r>
            <w:r>
              <w:rPr>
                <w:sz w:val="28"/>
                <w:szCs w:val="28"/>
                <w:lang w:val="uk-UA"/>
              </w:rPr>
              <w:t xml:space="preserve"> та громадською спілкою «Освіторія» (60 годин).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едагоги проходять курси підвищення кваліфікації педагогічних працівників щодо навчання учнів перших класів відповідно до концепції «Нова українська школа» (60 годин) </w:t>
            </w:r>
            <w:r>
              <w:rPr>
                <w:color w:val="000000"/>
                <w:sz w:val="28"/>
                <w:szCs w:val="28"/>
                <w:lang w:val="uk-UA"/>
              </w:rPr>
              <w:t>під керівництвом О.М. Юрченко, тренера НУШ</w:t>
            </w:r>
            <w:r>
              <w:rPr>
                <w:sz w:val="28"/>
                <w:szCs w:val="28"/>
                <w:lang w:val="uk-UA"/>
              </w:rPr>
              <w:t>, та мають відповідні сертифікати. Такі курси вже пройшли   педагоги, які будуть набирати 1-ші класи в 2020/2021 н.р.</w:t>
            </w:r>
          </w:p>
          <w:p>
            <w:pPr>
              <w:pStyle w:val="Normal"/>
              <w:spacing w:lineRule="atLeast" w:line="0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 час трьох навчальних сесій в нашому місті під керівництвом Юрченко О.М., тренера НУШ, вчителя початкових класів СШ №3, </w:t>
            </w:r>
            <w:r>
              <w:rPr>
                <w:rStyle w:val="Textexposedshow"/>
                <w:color w:val="000000"/>
                <w:sz w:val="28"/>
                <w:szCs w:val="28"/>
                <w:lang w:val="uk-UA"/>
              </w:rPr>
              <w:t>педагог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володіли  сучасними  </w:t>
            </w:r>
            <w:r>
              <w:rPr>
                <w:rStyle w:val="Textexposedshow"/>
                <w:color w:val="000000"/>
                <w:sz w:val="28"/>
                <w:szCs w:val="28"/>
                <w:lang w:val="uk-UA"/>
              </w:rPr>
              <w:t xml:space="preserve">методиками  і  реалізують  їх  </w:t>
            </w:r>
            <w:r>
              <w:rPr>
                <w:color w:val="000000"/>
                <w:sz w:val="28"/>
                <w:lang w:val="uk-UA"/>
              </w:rPr>
              <w:t xml:space="preserve">у  практичній  роботі    зі  здобувачами  освіти  Нової  української  школи. </w:t>
            </w:r>
          </w:p>
          <w:p>
            <w:pPr>
              <w:pStyle w:val="Normal"/>
              <w:spacing w:lineRule="atLeast" w:line="0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ажливим у Новій українській школі є оцінювання учнів. У кожного першокласника школи є власне портфоліо, в якому зберігаються його роботи.     </w:t>
            </w:r>
          </w:p>
          <w:p>
            <w:pPr>
              <w:pStyle w:val="Normal"/>
              <w:spacing w:lineRule="atLeast" w:line="0"/>
              <w:ind w:firstLine="567"/>
              <w:jc w:val="both"/>
              <w:rPr>
                <w:rStyle w:val="Textexposedshow"/>
                <w:color w:val="000000"/>
                <w:sz w:val="28"/>
                <w:szCs w:val="28"/>
                <w:lang w:val="uk-UA"/>
              </w:rPr>
            </w:pPr>
            <w:r>
              <w:rPr>
                <w:rStyle w:val="Textexposedshow"/>
                <w:color w:val="000000"/>
                <w:sz w:val="28"/>
                <w:szCs w:val="28"/>
                <w:lang w:val="uk-UA"/>
              </w:rPr>
              <w:t xml:space="preserve">Ініціативна група вчителів-початківців нашого міста на чолі з Юрченко О.М. підготували методичні рекомендації щодо викладання інтегрованих уроків у початковій школі, які надруковані видавничою групою «Основа». </w:t>
            </w:r>
          </w:p>
          <w:p>
            <w:pPr>
              <w:pStyle w:val="Normal"/>
              <w:spacing w:lineRule="atLeast" w:line="0"/>
              <w:ind w:firstLine="567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Учителі англійської мови, які викладали і будуть викладати в 1-х класах НУШ, пройшли </w:t>
            </w:r>
            <w:r>
              <w:rPr>
                <w:sz w:val="28"/>
                <w:szCs w:val="28"/>
                <w:lang w:val="uk-UA"/>
              </w:rPr>
              <w:t xml:space="preserve">курси підвищення кваліфікації педагогічних працівників щодо навчання учнів перших класів англійській мові відповідно до концепції «Нова українська школа» (60 годин) і мають відповідні сертифікати </w:t>
            </w:r>
          </w:p>
          <w:p>
            <w:pPr>
              <w:pStyle w:val="Style18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и директорів з навчально-виховної роботи пройшли обов’яз-ковий етап підвищення кваліфікації   на  сайті  студії онлайн-освіти  </w:t>
            </w:r>
            <w:r>
              <w:rPr>
                <w:color w:val="000000"/>
                <w:sz w:val="28"/>
                <w:szCs w:val="28"/>
                <w:lang w:val="en-US"/>
              </w:rPr>
              <w:t>EdEra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 також мають сертифікати.  </w:t>
            </w:r>
          </w:p>
          <w:p>
            <w:pPr>
              <w:pStyle w:val="Normal"/>
              <w:spacing w:lineRule="atLeast" w:line="0"/>
              <w:ind w:firstLine="567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Учителі, які викладають уроки фізичної культури, мистецтва, не потребують курсової підготовки, але отримали методичні рекомендації щодо роботи в НУШ. </w:t>
            </w:r>
            <w:r>
              <w:rPr>
                <w:color w:val="000000"/>
                <w:sz w:val="28"/>
                <w:shd w:fill="FFFFFF" w:val="clear"/>
                <w:lang w:val="uk-UA"/>
              </w:rPr>
              <w:t xml:space="preserve">     </w:t>
            </w:r>
          </w:p>
          <w:p>
            <w:pPr>
              <w:pStyle w:val="Style18"/>
              <w:ind w:firstLine="54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едагоги з метою підвищення  професіоналізму беруть активну участь у методичних заходах різного рівня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right="99"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 місті працювало 34 перших класів, середня наповнюваність яких становить  </w:t>
            </w:r>
            <w:r>
              <w:rPr>
                <w:color w:val="000000"/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  <w:lang w:val="uk-UA"/>
              </w:rPr>
              <w:t>,3  учня.  7 класів, в яких кількість учнів становить більше 30, що перевищує встановлений норматив.</w:t>
            </w:r>
          </w:p>
          <w:p>
            <w:pPr>
              <w:pStyle w:val="Normal"/>
              <w:spacing w:lineRule="atLeast" w:line="0"/>
              <w:ind w:right="99" w:firstLine="709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НВК:ЗОШ І ступеня-ДНЗ відкрито один клас інклюзивного навчання з 19 учнів, з них 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чнів з особливими освітніми потребами (учитель Шевченко Л.В.) та один спеціальний клас, в якому навчається </w:t>
            </w:r>
            <w:r>
              <w:rPr>
                <w:color w:val="000000"/>
                <w:sz w:val="28"/>
                <w:szCs w:val="28"/>
                <w:lang w:val="uk-UA"/>
              </w:rPr>
              <w:t>6 учнів   (учитель Киця О.Г.).</w:t>
            </w:r>
            <w:r>
              <w:rPr>
                <w:sz w:val="28"/>
                <w:szCs w:val="28"/>
                <w:lang w:val="uk-UA"/>
              </w:rPr>
              <w:t xml:space="preserve"> У ЗОШ №10 – один інклюзивний клас, в якому навчаються 12 учнів, з яких 4 дітей з особливими освітніми потребами (учитель Грудій Н.О.).</w:t>
            </w:r>
          </w:p>
          <w:p>
            <w:pPr>
              <w:pStyle w:val="Normal"/>
              <w:spacing w:lineRule="atLeast" w:line="0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ласні кімнати для учнів 1-х класів відповідають Методичним рекомендаціям щодо організації освітнього простору Нової української школи, затвердженим наказом МОН від 23.03.2018 року № 283.</w:t>
            </w:r>
          </w:p>
          <w:p>
            <w:pPr>
              <w:pStyle w:val="Style18"/>
              <w:spacing w:lineRule="atLeast" w:line="0"/>
              <w:ind w:firstLine="708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Одним із  компонентів «Нової української школи» є створення сучасного освітнього середовища з мобільними робочими місцями, які легко </w:t>
            </w:r>
            <w:r>
              <w:rPr>
                <w:rFonts w:cs="Times New Roman"/>
                <w:sz w:val="28"/>
                <w:szCs w:val="28"/>
                <w:lang w:val="uk-UA"/>
              </w:rPr>
              <w:t>трансформуються для командної проектної групової роботи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краще облаштовані класи в СШ №3 (учитель Юрченко О.М.), в ЗОШ №13 (учитель Дрига Л.В.), в ЗОШ №10  (учитель Ахтимірова М.М.), ЗОШ №11 (учитель Новікова О.М.), ЗОШ №14 (учитель Вороніна Т.В.), ПЗОШ (учитель Шпота Н.А.).</w:t>
            </w:r>
          </w:p>
          <w:p>
            <w:pPr>
              <w:pStyle w:val="Normal"/>
              <w:spacing w:lineRule="atLeast" w:line="0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ділом освіти Конотопської міської ради здійснюється фінансування заходів з підг</w:t>
            </w:r>
            <w:r>
              <w:rPr>
                <w:sz w:val="28"/>
                <w:szCs w:val="28"/>
                <w:lang w:val="uk-UA"/>
              </w:rPr>
              <w:t>отовки закладів загальної середньої освіти м. Конотопа до роботи в умовах Нової української школи (придбання комп’ютерного та мультимедійного обладнання, дидактичних матеріалів, сучасних меблів, інше).</w:t>
            </w:r>
          </w:p>
          <w:p>
            <w:pPr>
              <w:pStyle w:val="TextBody"/>
              <w:spacing w:lineRule="atLeast" w:line="0" w:before="0" w:after="0"/>
              <w:ind w:right="3"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жний вчитель НУШ у 2018/2019 н.р. отрима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нтерактивний ноутбук, мишку, багатофункціональний пристрій (принтер, сканер, копір); витратні матеріали для БФП; один ламінатор на двох учителів; витратні матеріали для ламінатора: (100 плівок для ламінування);</w:t>
            </w:r>
          </w:p>
          <w:p>
            <w:pPr>
              <w:pStyle w:val="TextBody"/>
              <w:spacing w:lineRule="atLeast" w:line="0" w:before="0" w:after="0"/>
              <w:ind w:right="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>30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нш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 має тільки один 1-А клас в СШ №3 (класовод Юрченко О.М.)</w:t>
            </w:r>
          </w:p>
          <w:p>
            <w:pPr>
              <w:pStyle w:val="Normal"/>
              <w:spacing w:lineRule="atLeast" w:line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2018 році містом прийнята субвенція з державного бюджету на забезпечення якісної, сучасної та доступної загальної середньої освіти «Нова українська школа» у розмірі 1 493 667,0 грн. та залишок коштів освітньої субвенції, що утворився на початок бюджетного періоду у розмірі 208 800,0 грн.</w:t>
            </w:r>
          </w:p>
          <w:p>
            <w:pPr>
              <w:pStyle w:val="Normal"/>
              <w:spacing w:lineRule="atLeast" w:line="0"/>
              <w:ind w:firstLine="567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о комп’ютерну техніку - 29 ноутбуків з дисководами для вчителів 1-х класів на суму 232 848 грн., 1040 одиниць дидактичних засобів навчання на суму 566 280 грн., а саме: наочно-дидактичні матеріали з української та англійської мов, демонстраційні набори цифр та знаків, моделей геометричних тіл і фігур, грошових знаків, мірного посуду, терези, математичні планшети, танграми, лічильні матеріали, моделі механічних годинників, килимки-конструктори з пазлів, лялькові театри, рулетки, абакуси. Отримано 116 демонстраційних наборів цифр та знаків, моделей геометричних тіл і фігур, грошових знаків на суму 51 185 грн. 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ридбано меблі на загальну суму 748 627 грн.:</w:t>
            </w:r>
          </w:p>
          <w:p>
            <w:pPr>
              <w:pStyle w:val="Normal"/>
              <w:spacing w:lineRule="atLeast" w:line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500 учнівських парт та стільців на суму 509 400 грн.;</w:t>
            </w:r>
          </w:p>
          <w:p>
            <w:pPr>
              <w:pStyle w:val="Normal"/>
              <w:spacing w:lineRule="atLeast" w:line="0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- 160 парт та стільців на суму 239 227 грн.</w:t>
            </w:r>
          </w:p>
          <w:p>
            <w:pPr>
              <w:pStyle w:val="Normal"/>
              <w:spacing w:lineRule="atLeast" w:line="0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з субвенції на Нову українську школу закуплено 21 багатофункціо-нальний пристрій на загальну суму 153 860 грн. Також 9 багатофункціо-нальних пристроїв на суму 53 820 грн. закуплено за рахунок коштів, що передбачені програмою «Освіта Конотопа на 2018-2021 роки».</w:t>
            </w:r>
          </w:p>
          <w:p>
            <w:pPr>
              <w:pStyle w:val="Normal"/>
              <w:spacing w:lineRule="atLeast" w:line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в місцевому бюджеті на 2018 рік рішенням Конотопської міської ради від 28.08.2018 «Про затвердження Програми «Освіта Конотопа на 2018 - 2021 роки» (7 скликання 26 сесія) передбачено 640,0 тис. грн. для Нової української школи: окрім багатофункціональних пристроїв, було придбано 15 ламінаторів на суму 44 250 грн. та 30 мікроскопів на суму 88 500 грн.  </w:t>
            </w:r>
          </w:p>
          <w:p>
            <w:pPr>
              <w:pStyle w:val="Normal"/>
              <w:spacing w:lineRule="atLeast" w:line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ває підготовка </w:t>
            </w:r>
            <w:r>
              <w:rPr>
                <w:sz w:val="28"/>
                <w:szCs w:val="28"/>
              </w:rPr>
              <w:t>до нового</w:t>
            </w:r>
            <w:r>
              <w:rPr>
                <w:sz w:val="28"/>
                <w:szCs w:val="28"/>
                <w:lang w:val="uk-UA"/>
              </w:rPr>
              <w:t xml:space="preserve"> 2019/2020</w:t>
            </w:r>
            <w:r>
              <w:rPr>
                <w:sz w:val="28"/>
                <w:szCs w:val="28"/>
              </w:rPr>
              <w:t xml:space="preserve"> навчального року.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же придбано для початкових класів шкіл Конотопа дидактичні матеріали на суму 330,3 тис.грн. та комп'ютерну техніку на суму 248,5 тис. грн. за кошти державної субвенції. </w:t>
            </w:r>
            <w:r>
              <w:rPr>
                <w:sz w:val="28"/>
                <w:szCs w:val="28"/>
                <w:lang w:val="uk-UA"/>
              </w:rPr>
              <w:t>Замовле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810 </w:t>
            </w:r>
            <w:r>
              <w:rPr>
                <w:sz w:val="28"/>
                <w:szCs w:val="28"/>
              </w:rPr>
              <w:t>нов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парт</w:t>
            </w:r>
            <w:r>
              <w:rPr>
                <w:sz w:val="28"/>
                <w:szCs w:val="28"/>
                <w:lang w:val="uk-UA"/>
              </w:rPr>
              <w:t xml:space="preserve"> і 810 стільців</w:t>
            </w:r>
            <w:r>
              <w:rPr>
                <w:sz w:val="28"/>
                <w:szCs w:val="28"/>
              </w:rPr>
              <w:t xml:space="preserve"> для майбутніх першокласників</w:t>
            </w:r>
            <w:r>
              <w:rPr>
                <w:sz w:val="28"/>
                <w:szCs w:val="28"/>
                <w:lang w:val="uk-UA"/>
              </w:rPr>
              <w:t xml:space="preserve"> на суму 983, 6 тис.гр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0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ля класів НУШ за рахунок державного бюджету придбано 5 інтерактивних дошок на суму 199.0 тис. грн., 32 планшета  на суму 198.0 тис. грн., проте є потреба у придбанні </w:t>
            </w:r>
            <w:r>
              <w:rPr>
                <w:sz w:val="28"/>
                <w:szCs w:val="28"/>
              </w:rPr>
              <w:t xml:space="preserve">ще </w:t>
            </w:r>
            <w:r>
              <w:rPr>
                <w:sz w:val="28"/>
                <w:szCs w:val="28"/>
                <w:lang w:val="uk-UA"/>
              </w:rPr>
              <w:t xml:space="preserve">26 інтерактивних дошок.  Для других класів НУШ за рахунок державного бюджету придбано 9 інтерактивних дошок, проте є потреба у придбанні ще 21 інтерактивної дошки.  </w:t>
            </w:r>
          </w:p>
          <w:p>
            <w:pPr>
              <w:pStyle w:val="Normal"/>
              <w:spacing w:lineRule="atLeast" w:line="0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ле для організації освітнього процесу класах НУШ велика наповнюваність в класах, недостатньо простору в класних кімнатах, відповідних меблів, відсутня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  <w:lang w:val="uk-UA"/>
              </w:rPr>
              <w:t>-мережа в кожному класі, недостатня кількість технічних засобів навчання.</w:t>
            </w:r>
          </w:p>
          <w:p>
            <w:pPr>
              <w:pStyle w:val="Style18"/>
              <w:spacing w:lineRule="atLeast" w:line="24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1 вересня 2018 року встановлено доплату в розмірі  20%  від посадового окладу вчителям класів Нової української школи, керівникам закладів загальної середньої освіти, в яких здійснюють навчання за новим  Державним стандартом початкової освіти, їх заступникам, посади яких віднесено до посад педагогічних працівникі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tLeast" w:line="0"/>
              <w:jc w:val="both"/>
              <w:rPr>
                <w:vanish/>
                <w:color w:val="000000"/>
                <w:sz w:val="28"/>
                <w:szCs w:val="28"/>
                <w:lang w:val="uk-UA" w:eastAsia="uk-UA"/>
              </w:rPr>
            </w:pPr>
            <w:r>
              <w:rPr>
                <w:vanish/>
                <w:color w:val="000000"/>
                <w:sz w:val="28"/>
                <w:szCs w:val="28"/>
                <w:lang w:val="uk-UA" w:eastAsia="uk-UA"/>
              </w:rPr>
              <w:t>Конец форм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vanish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нцепція «Нова українська школа» упроваджується 2-й рік. </w:t>
            </w:r>
            <w:r>
              <w:rPr>
                <w:sz w:val="28"/>
                <w:szCs w:val="28"/>
                <w:lang w:val="uk-UA"/>
              </w:rPr>
              <w:t>Адміністрація закладів тримає під постійним контролем стан упровадження Концепції «Нова українська школа» в закладах загальної середньої освіти міста Конотопа.</w:t>
            </w:r>
          </w:p>
          <w:p>
            <w:pPr>
              <w:pStyle w:val="Style18"/>
              <w:spacing w:lineRule="atLeast" w:line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ind w:left="-142" w:firstLine="14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ходячи з вищесказаного колегія відділу освіти вирішил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1. Інформацію завідувача науково-методичної установи Конотопський міський методичний кабінет Зеленської Л.М. взяти до відома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49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Визнати    організацію   освітнього  процесу   в   початковій   шко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ладів загальної середньої освіти міста такою, що відповідає вимогам Концепції реалізації державної політики у сфері реформування загальної середньої освіти «Нова українська школа» та Державного стандарту початкової загальної освіти.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 xml:space="preserve">           </w:t>
            </w:r>
            <w:r>
              <w:rPr>
                <w:sz w:val="28"/>
                <w:szCs w:val="28"/>
                <w:shd w:fill="FFFFFF" w:val="clear"/>
                <w:lang w:val="uk-UA"/>
              </w:rPr>
              <w:t>3.  Директорам  закладів освіти: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3.1. Проаналізувати на нараді при директорові довідку «Про стан упровадження Концепції «Нова українська школа» в закладах загальної середньої освіти міста Конотопа.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3.2.  Здійснювати дієвий контроль за організацією освітнього процесу в закладах освіти  в умовах Нової української школи.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firstLine="491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.3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Продовжити роботу по створенню сприятливого освітнього середовища для інтелектуального, духовного, фізичного розвитку учнів початкової школи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повідно до вимог Концепції «Нова українська школа», зокрема відповідність класних кімнат для учнів 1-х класів Методичним рекомендаціям щодо організації освітнього простору Нової української школи, затвердженим наказом Міністерства освіти і науки України від 23.03.2018 р. № 283.</w:t>
            </w:r>
          </w:p>
          <w:p>
            <w:pPr>
              <w:pStyle w:val="Normal"/>
              <w:ind w:left="56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3.4.  Розглядати питання реалізації  НУШ на нарадах при директорові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х педагогічної ради та шкільних методичних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єднань.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 xml:space="preserve">3.5. Організовувати в закладах освіти наставницьку підтримку вчите-лям, які працюють чи будуть працювати в умовах НУШ.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 xml:space="preserve">3.6. Спонукати педагогів до використання передового педагогічного досвіду учителів пілотних шкіл та учителів-тренерів щодо організації освітнього процесу в 1-х класах в умовах роботи НУШ через відвідування міських, обласних та Всеукраїнських методичних заходів.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 xml:space="preserve">3.7. Забезпечувати функціонування консультаційних центрів для бать-ків майбутніх першокласників та впроваджувати різноманітні форми роботи з батьками учнів з метою підготовки їх до нової соціальної ролі та концепції Нової української школи, формування в них спеціальних знань про розвиток дитини.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3.8. Розвивати педагогіку партнерства, побудовану на співпраці та взаєморозумінні між адміністрацією школи, учителями та батьками учнів задля реалізації спільної мети – щасливої й успішної дитини.</w:t>
            </w:r>
            <w:r>
              <w:rPr>
                <w:color w:val="FF0000"/>
                <w:sz w:val="28"/>
                <w:szCs w:val="28"/>
                <w:lang w:val="uk-UA"/>
              </w:rPr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3.9. Дотримуватись принципів відкритості, прозорості, систематичного інформування громадськості на стендах та сайті школи, загальношкільних конференціях про хід реалізації  у закладі основних засад Концепції  Нової української школи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матеріально-технічного забезпечення НУШ на інформаційних стендах та сайтах закладу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4. Учителям початкових класів: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4.1. Неухильно виконувати чинні нормативні документи щодо впро-вадження нового Державного стандарту та Концепції «Нова українська школа».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4.2. Систематично проводити роботу щодо формування ключових та предметних компетентностей, інтелектуального, духовного, фізичного розвитку учнів початкових класів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дповідно до вимог.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5.  Науково-методичній  установі  Конотопському  міському  методич-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ому кабінету (завідувач Зеленська Л.М.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349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5.1.  Проаналізувати інформацію про організацію освітнього процесу в умовах Нової української школи на засіданнях міських методичних об’єднань учителів початкових класі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5.2. Продовжити здійснення постійного методичного супроводу щодо запровадження  нового Державного стандарту в початкових класах освітніх закладів міста та координувати їх роботу. Забезпечувати науково-методичний супровід викладання навчальних предметів у школі І ступеня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у освіти Конотопської міської ради (начальник Беспала О.В.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uk-UA"/>
              </w:rPr>
              <w:t>6.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. Тримати</w:t>
            </w:r>
            <w:r>
              <w:rPr>
                <w:sz w:val="28"/>
                <w:szCs w:val="28"/>
                <w:lang w:val="uk-UA"/>
              </w:rPr>
              <w:t xml:space="preserve"> на контролі питання організації освітнього процесу в умовах Нової української школ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6.2. Продовжити роботу по створенню сприятливого освітнього середовища для розвитку учнів початкової школи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повідно до вимог Концепції «Нова українська школа»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6.3. Проводити моніторинг функціонування та активного використан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 дії облаштування нового освітнього середовища закладів загальної середньої освіти відповідно до Концепції «Нова українська школа» (сучасними меблями, дидактичними матеріалами, комп’ютерним обладнанням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. Забезпечувати  проходження  учителями  початкових  класів підго-  тов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ля роботи в умовах Нової української школи (курси, тренінги, семінари, конференції тощо).                                                                                             </w:t>
            </w:r>
          </w:p>
          <w:p>
            <w:pPr>
              <w:pStyle w:val="Style19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6.5. Продовжити   системну   координацію   заходів  щодо  впрова-дж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цепції Нової української школи та Державного стандарту початкової освіти у закладах освіти міста. Забезпечувати  своєчасне  освоєння  коштів освітньої субвенції  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ржавного та місцев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і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Style19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забезпечення якісної, сучасної та доступної загальної середньої освіти «Нова українська школа».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uk-UA"/>
              </w:rPr>
              <w:t>6.6. З 1 вересня 2019 року встановити  доплату в розмірі  20%  від посадового окладу вчителям класів Нової української школи, керівникам закладів загальної середньої освіти, в яких здійснюють навчання за новим  Державним стандартом початкової освіти, їх заступникам, посади яких віднесено до посад педагогічних працівникі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7. Контроль  за  виконанням  даного  наказу  покласти  на  заступника начальника відділу освіти  Гаценко Л.Г. та завідувача науково-методичної установи Конотопський міський методичний кабінет Зеленську Л.М.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9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 освіти</w:t>
              <w:tab/>
              <w:tab/>
              <w:tab/>
              <w:tab/>
              <w:t xml:space="preserve">      О.БЕСПА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9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rStyle w:val="FontStyle11"/>
          <w:sz w:val="20"/>
          <w:szCs w:val="28"/>
          <w:lang w:val="uk-UA" w:eastAsia="uk-UA"/>
        </w:rPr>
      </w:pPr>
      <w:r>
        <w:rPr/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юдмила Зеле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basedOn w:val="Style13"/>
    <w:qFormat/>
    <w:rPr>
      <w:rFonts w:ascii="Times New Roman" w:hAnsi="Times New Roman" w:eastAsia="Arial" w:cs="Calibri"/>
      <w:sz w:val="24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8"/>
    </w:pPr>
    <w:rPr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28:00Z</dcterms:created>
  <dc:creator>user</dc:creator>
  <dc:description/>
  <dc:language>en-US</dc:language>
  <cp:lastModifiedBy>user</cp:lastModifiedBy>
  <dcterms:modified xsi:type="dcterms:W3CDTF">2019-07-02T10:57:00Z</dcterms:modified>
  <cp:revision>2</cp:revision>
  <dc:subject/>
  <dc:title/>
</cp:coreProperties>
</file>