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44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їзне засід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ції керівних кад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едення підсумків роботи з директорами, заступниками директорів шкіл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-виховної та виховної робо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18-2019 навчальний рік, відповідно до плану роботи Конотопського міського методичного кабінету на 2018-2019 н. р. пропаганди музейної педагогіки 13.06.2019 відбудеться виїзне засідання секції керівних кадрів в м. Ніж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Міському   методичному   кабінету  (завідувачу Зеленській Л.М.) забезпечити участь директорів, заступників директорів з навчально-виховної та виховної роботи, методистів міського методичного кабінету  в роботі виїзного засідання в м. Ніжин згідно зі  списко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робязкоК.М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директора гімназії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ириченко Т.В., заступник директора гімназії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ушнаренко Н.М., заступник директора НВК:ЗОШ І ст. -ДНЗ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лизький О. П., заступник директора ЗОШ №5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вчан Л. І., заступник директора ЗОШ №7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пенко Н.М., заступник директора ЗОШ №7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вовар Н.В., заступник директора ЗОШ №7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овойт С.В., директор ЗОШ №7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Бутко Н. І., заступник директора СШ №9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Лузан О.Л., заступник директора СШ №9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Бондар О. О., заступник директора СШ №9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гач О. М., заступник директора ЗОШ №10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убовик В.В., заступник директора ЗОШ №10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Білан В. В., заступник директора СШ №12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т О. А., заступник директора СШ №12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еленська Н. В., заступник директора СШ №12,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Третякова Г.П., заступник директора ЗОШ №13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бігайленко Т.В., заступник директора ЗОШ №13,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верщок С. М., заступник директора ЗОШ №14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заренко Н. В., заступник директора ЗОШ №14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ленська Л. М., завідувач ММК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Онищенко Т.М., методист ММК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спутько Н. М., заступник директора спеціальної школи-інтернату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Щербина В.Б., директор ПЗОШ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копенко І.Л., заступник директора ПЗОШ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Дорошенко В.М., заступник директора ПЗОШ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Директорам   закладів загальної середньої  освіти звільнити   від проведення заходів </w:t>
      </w:r>
      <w:r>
        <w:rPr>
          <w:sz w:val="28"/>
          <w:szCs w:val="28"/>
          <w:lang w:val="uk-UA" w:eastAsia="ru-RU"/>
        </w:rPr>
        <w:t xml:space="preserve">заступників директорів з навчально-виховної роботи та виховної роботи </w:t>
      </w:r>
      <w:r>
        <w:rPr>
          <w:sz w:val="28"/>
          <w:szCs w:val="28"/>
          <w:lang w:val="uk-UA"/>
        </w:rPr>
        <w:t xml:space="preserve">згідно зі списком. 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     О. 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2:00Z</dcterms:created>
  <dc:creator>MetodSecretar</dc:creator>
  <dc:description/>
  <cp:keywords/>
  <dc:language>en-US</dc:language>
  <cp:lastModifiedBy>user</cp:lastModifiedBy>
  <cp:lastPrinted>2018-05-29T09:59:00Z</cp:lastPrinted>
  <dcterms:modified xsi:type="dcterms:W3CDTF">2019-06-13T14:19:00Z</dcterms:modified>
  <cp:revision>13</cp:revision>
  <dc:subject/>
  <dc:title> </dc:title>
</cp:coreProperties>
</file>