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uk-UA"/>
        </w:rPr>
      </w:pPr>
      <w:r>
        <w:rPr>
          <w:lang w:val="uk-UA"/>
        </w:rPr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6"/>
        </w:rPr>
      </w:pPr>
      <w:r>
        <w:rPr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 ОСВІ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6.2019                                      м. Конотоп                                        №343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 проведення суперфіна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х змагань «Конотоп спортивний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 команд закладів заг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ньої освіти </w:t>
      </w:r>
    </w:p>
    <w:p>
      <w:pPr>
        <w:pStyle w:val="Heading2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На виконання Державної цільової соціальної програми розвитку фізичної культури і спорту на період до 2020 року, наказу відділу освіти Конотопської міської ради №286 від 13.05.2019 «Про проведення міських змагань «Здорове місто – здорова нація» серед команд закладів загальної середньої освіти», відповідно Положенню про міські спортивні змагання «Спортивне місто - здорова нація» серед збірних команд закладів загальної середньої освіти міста Конотопа, з метою проведення ІІІ етапу змагань, популяризації фізичної культури та активізації фізкультурно-спортивної роботи в закладах загальної середньої освіти міста серед вчителів, учнів та їх батьк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Провести 26 червня 2019 року ІІІ етап (суперфінал) міських спортивних змагань «Спортивне місто – здорова нація» «Конотоп спортивний» серед команд-переможців ІІ туру: Конотопської загальноосвітньої  школи  І-ІІІ ступенів №7 імені Григорія Гуляницького, Конотопської спеціалізованої школи І-ІІІ ступенів №12, Конотопської загальноосвітньої школи І-ІІІ ступенів №13, Конотопської загальноосвітньої школи І-ІІІ ступенів №14. Місце проведення змагань: стадіон «Локомотив» Конотопської ДЮСШ Михайла Маміашвілі. Реєстрація команд о 17:00. Початок змагань 18:0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Директорам Конотопської ЗОШ №7 Пустовойту С.В., Конотопської СШ №12 Гричановському А.М., Конотопської ЗОШ №13 Яровому Ю.М., Конотопської ЗОШ №14 Демесі І.В.:</w:t>
      </w:r>
    </w:p>
    <w:p>
      <w:pPr>
        <w:pStyle w:val="TextBody"/>
        <w:ind w:left="720" w:hanging="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2.1. Забезпечити участь команд-переможців у третьому етапі.</w:t>
      </w:r>
    </w:p>
    <w:p>
      <w:pPr>
        <w:pStyle w:val="TextBody"/>
        <w:ind w:firstLine="72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2.2. Призначити відповідального за збереження життя та здоров’я учасників під час проведення змагань.</w:t>
      </w:r>
    </w:p>
    <w:p>
      <w:pPr>
        <w:pStyle w:val="TextBody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2.3. Провести інструктаж з безпеки життєдіяльності з учасниками змагань та зробити відповідні записи в журналах. </w:t>
      </w:r>
      <w:r>
        <w:rPr>
          <w:color w:val="000000"/>
          <w:sz w:val="28"/>
          <w:szCs w:val="28"/>
          <w:lang w:val="uk-UA"/>
        </w:rPr>
        <w:t xml:space="preserve"> </w:t>
        <w:tab/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4. </w:t>
      </w:r>
      <w:r>
        <w:rPr>
          <w:rFonts w:cs="Times New Roman"/>
          <w:bCs/>
          <w:color w:val="000000"/>
          <w:sz w:val="28"/>
          <w:szCs w:val="28"/>
          <w:lang w:val="uk-UA"/>
        </w:rPr>
        <w:t>Своєчасно подати заявку на участь в змаганнях в установленому порядку (Положенням про проведення змагань) головному судді Паламарчук Т.М.</w:t>
      </w:r>
    </w:p>
    <w:p>
      <w:pPr>
        <w:pStyle w:val="TextBody"/>
        <w:ind w:firstLine="72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2.5. Підготувати команду вболівальників, що змагатимуться за призові місця. Команди вболівальників оцінюватимуться за наступними критеріями: атрибутика, кричалки підтримки для команд-учасниць змагань, загальний емоційний фон.</w:t>
      </w:r>
    </w:p>
    <w:p>
      <w:pPr>
        <w:pStyle w:val="TextBody"/>
        <w:ind w:firstLine="72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2.6. Забезпечити групу підтримки команд-учасниць (не менше 50 осіб).</w:t>
      </w:r>
    </w:p>
    <w:p>
      <w:pPr>
        <w:pStyle w:val="TextBody"/>
        <w:ind w:firstLine="72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3. Програму  проведення змагань (додається) взяти до керівництва при підготовці та проведенні змагань. </w:t>
      </w:r>
    </w:p>
    <w:p>
      <w:pPr>
        <w:pStyle w:val="TextBody"/>
        <w:ind w:firstLine="72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4. Директорам закладів загальної середньої освіти. що не увійшли до суперфіналу, забезпечити присутність команд-учасниць ІІ туру та представників від закладів (не менше 10 осіб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2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Директору Конотопської ДЮСШ М.Маміашвілі Паламарчук Т.М. створити умови для проведення суперфіналу змагань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Контроль за виконанням наказу покласти на заступника начальника відділу освіти Конотопської міської ради Мороз А.О.</w:t>
      </w:r>
    </w:p>
    <w:p>
      <w:pPr>
        <w:pStyle w:val="Normal"/>
        <w:ind w:firstLine="90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чальник  відділу освіти                                                       О. БЕСПАЛ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лла Мороз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до наказу відділу осві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Конотоп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від 10.06.2019 № 343-од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ГРАМА ЗМАГАНЬ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уперфінал «Конотоп спортивний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ожна команда проходить естафетне коло, виконуючи 10 завдань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еремогу здобуває команда, що пройшла естафетне коло за найменший час.</w:t>
      </w:r>
    </w:p>
    <w:p>
      <w:pPr>
        <w:pStyle w:val="Normal"/>
        <w:rPr/>
      </w:pPr>
      <w:r>
        <w:rPr>
          <w:sz w:val="28"/>
          <w:lang w:val="uk-UA"/>
        </w:rPr>
        <w:t>Команда самостійно вирішує, хто буде виконувати те чи інше завдання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мовні позначки: 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16205</wp:posOffset>
                </wp:positionV>
                <wp:extent cx="238125" cy="276225"/>
                <wp:effectExtent l="8255" t="12700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.55pt;margin-top:9.15pt;width:18.7pt;height:21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Початок та кінець дистанції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56515</wp:posOffset>
                </wp:positionV>
                <wp:extent cx="238125" cy="371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71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-2.55pt;margin-top:4.45pt;width:18.7pt;height:29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Фіш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60960</wp:posOffset>
                </wp:positionV>
                <wp:extent cx="600075" cy="3619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4.8pt;width:47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Реквізит для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ТАР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«ВЛУЧ В ЦІЛЬ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команді перший учасник з водяним пістолетом в руках вирушає до фішки, перед якою зупиняється. На відстані від фішки стоїть стіл із порожнім пластиковим стаканом. Задача: збити зі столу струменем води стакан. Покласти водяний пістолет на стіл і вирушати далі до наступного учасника. Передати естафету рукою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маршруті біля фішки лежить запасний водяний пістолет, в разі якщо в першому закінчиться вод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89865</wp:posOffset>
                      </wp:positionV>
                      <wp:extent cx="238125" cy="276225"/>
                      <wp:effectExtent l="8255" t="12700" r="762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14.95pt;width:18.7pt;height:21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89865</wp:posOffset>
                      </wp:positionV>
                      <wp:extent cx="238125" cy="276225"/>
                      <wp:effectExtent l="8255" t="12700" r="762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4pt;margin-top:14.95pt;width:18.7pt;height:21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80645</wp:posOffset>
                      </wp:positionV>
                      <wp:extent cx="238125" cy="3714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71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6pt;margin-top:6.35pt;width:18.7pt;height:29.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80645</wp:posOffset>
                      </wp:positionV>
                      <wp:extent cx="600075" cy="3619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5pt;margin-top:6.35pt;width:47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38125</wp:posOffset>
                      </wp:positionV>
                      <wp:extent cx="333375" cy="2476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8.75pt;width:26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3350</wp:posOffset>
                      </wp:positionV>
                      <wp:extent cx="333375" cy="2476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pt;margin-top:10.5pt;width:26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7150</wp:posOffset>
                      </wp:positionV>
                      <wp:extent cx="31343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4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35pt;margin-top:4.5pt;width:24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1</w:t>
              <w:tab/>
              <w:t>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яний пістоле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+ порожній пластиковий стак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«ФІТНЕС З ВУХАМИ»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ругий учасник естафети сидячі на м’ячі для фітнесу приймає естафету та стрибає на ньому до обручу. Кладе м’яч в обруч  та біжить до наступного учасник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дати естафету рукою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44805</wp:posOffset>
                      </wp:positionV>
                      <wp:extent cx="335343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5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27.15pt;width:264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06680</wp:posOffset>
                      </wp:positionV>
                      <wp:extent cx="180975" cy="238760"/>
                      <wp:effectExtent l="7620" t="13970" r="698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pt;margin-top:8.4pt;width:14.2pt;height:18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06680</wp:posOffset>
                      </wp:positionV>
                      <wp:extent cx="190500" cy="238125"/>
                      <wp:effectExtent l="7620" t="13970" r="825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3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85pt;margin-top:8.4pt;width:14.95pt;height:18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49555</wp:posOffset>
                      </wp:positionV>
                      <wp:extent cx="381000" cy="25717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0.25pt;mso-wrap-distance-left:9.05pt;mso-wrap-distance-right:9.05pt;mso-wrap-distance-top:0pt;mso-wrap-distance-bottom:0pt;margin-top:19.6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-21590</wp:posOffset>
                      </wp:positionV>
                      <wp:extent cx="600075" cy="32385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25.5pt;mso-wrap-distance-left:9.05pt;mso-wrap-distance-right:9.05pt;mso-wrap-distance-top:0pt;mso-wrap-distance-bottom:0pt;margin-top:-1.7pt;mso-position-vertical-relative:text;margin-left:19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’яч для фітнесу з вушкам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Обру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«ТУНЕЛЬ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етій учасник, прийнявши естафету, на дистанції повинен добігти до «тунеля», пройти через нього, добігти до наступного учасника та передати йому естафет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дати естафету рукою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56210</wp:posOffset>
                      </wp:positionV>
                      <wp:extent cx="247650" cy="285750"/>
                      <wp:effectExtent l="7620" t="12065" r="825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85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12.3pt;width:19.45pt;height:22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56210</wp:posOffset>
                      </wp:positionV>
                      <wp:extent cx="257175" cy="285750"/>
                      <wp:effectExtent l="8255" t="12065" r="762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85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85pt;margin-top:12.3pt;width:20.2pt;height:22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37490</wp:posOffset>
                      </wp:positionV>
                      <wp:extent cx="323913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39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8.7pt;width:2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7940</wp:posOffset>
                      </wp:positionV>
                      <wp:extent cx="1600200" cy="41910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pt;height:33pt;mso-wrap-distance-left:9.05pt;mso-wrap-distance-right:9.05pt;mso-wrap-distance-top:0pt;mso-wrap-distance-bottom:0pt;margin-top:2.2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Тун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«ТРИ М</w:t>
            </w:r>
            <w:r>
              <w:rPr>
                <w:b/>
                <w:sz w:val="28"/>
                <w:lang w:val="en-US"/>
              </w:rPr>
              <w:t>’</w:t>
            </w:r>
            <w:r>
              <w:rPr>
                <w:b/>
                <w:sz w:val="28"/>
                <w:lang w:val="uk-UA"/>
              </w:rPr>
              <w:t>ЯЧІ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твертий учасник, прийнявши естафету, добігає до обруча з трьома футбольними м’ячами. Його задача перекотити м’ячі в наступний обруч на дистанції. Залишити їх в обручі. Добігти до наступного учасника та передати естафету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  <w:lang w:val="uk-UA"/>
              </w:rPr>
              <w:t>М’ячі котити тільки ногам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дати естафету рукою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87680</wp:posOffset>
                      </wp:positionV>
                      <wp:extent cx="3239135" cy="1016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392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38.4pt;width:25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35255</wp:posOffset>
                      </wp:positionV>
                      <wp:extent cx="238125" cy="352425"/>
                      <wp:effectExtent l="7620" t="15875" r="698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52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pt;margin-top:10.65pt;width:18.7pt;height:27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35255</wp:posOffset>
                      </wp:positionV>
                      <wp:extent cx="257175" cy="352425"/>
                      <wp:effectExtent l="7620" t="14605" r="698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52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85pt;margin-top:10.65pt;width:20.2pt;height:27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306705</wp:posOffset>
                      </wp:positionV>
                      <wp:extent cx="619125" cy="38100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30pt;mso-wrap-distance-left:9.05pt;mso-wrap-distance-right:9.05pt;mso-wrap-distance-top:0pt;mso-wrap-distance-bottom:0pt;margin-top:24.15pt;mso-position-vertical-relative:text;margin-left:5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478155</wp:posOffset>
                      </wp:positionV>
                      <wp:extent cx="276225" cy="314325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4.75pt;mso-wrap-distance-left:9.05pt;mso-wrap-distance-right:9.05pt;mso-wrap-distance-top:0pt;mso-wrap-distance-bottom:0pt;margin-top:37.65pt;mso-position-vertical-relative:text;margin-left:7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306705</wp:posOffset>
                      </wp:positionV>
                      <wp:extent cx="600075" cy="38100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30pt;mso-wrap-distance-left:9.05pt;mso-wrap-distance-right:9.05pt;mso-wrap-distance-top:0pt;mso-wrap-distance-bottom:0pt;margin-top:24.15pt;mso-position-vertical-relative:text;margin-left:19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ру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и футбольні м’яч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«КІТ В МІШКУ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’ятий учасник на старті цього етапу вже стоїть в мішку. Прийнявши естафету він має прострибати до фішки, зняти мішок, добігти до наступного учасника і передати йому естафет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дати естафету рукою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56895</wp:posOffset>
                      </wp:positionV>
                      <wp:extent cx="309626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96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43.85pt;width:243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18770</wp:posOffset>
                      </wp:positionV>
                      <wp:extent cx="247650" cy="238125"/>
                      <wp:effectExtent l="8255" t="11430" r="889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25.1pt;width:19.45pt;height:18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318770</wp:posOffset>
                      </wp:positionV>
                      <wp:extent cx="381000" cy="40957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09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6pt;margin-top:25.1pt;width:29.95pt;height:32.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42620</wp:posOffset>
                      </wp:positionV>
                      <wp:extent cx="352425" cy="26670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21pt;mso-wrap-distance-left:9.05pt;mso-wrap-distance-right:9.05pt;mso-wrap-distance-top:0pt;mso-wrap-distance-bottom:0pt;margin-top:50.6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14300</wp:posOffset>
                      </wp:positionV>
                      <wp:extent cx="257175" cy="238125"/>
                      <wp:effectExtent l="8890" t="10795" r="825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6pt;margin-top:9pt;width:20.2pt;height:18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шок для стриб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«ГАНДБОЛЬНІ ПЕРЕГОНИ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остий учасник, прийнявши естафету, біжить до фішки де лежать два гандбольні м’ячі. Задача: перекотити два гандбольні м’ячі до наступної фішки. Залишити їх біля фішки, добігти до наступного учасника та передати естафет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дати естафету рукою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0960</wp:posOffset>
                      </wp:positionV>
                      <wp:extent cx="228600" cy="286385"/>
                      <wp:effectExtent l="7620" t="13970" r="825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4.8pt;width:17.95pt;height:22.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60960</wp:posOffset>
                      </wp:positionV>
                      <wp:extent cx="257175" cy="285750"/>
                      <wp:effectExtent l="8255" t="12065" r="762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85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6.35pt;margin-top:4.8pt;width:20.2pt;height:22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56210</wp:posOffset>
                      </wp:positionV>
                      <wp:extent cx="266700" cy="3810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80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12.3pt;width:20.95pt;height:29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156210</wp:posOffset>
                      </wp:positionV>
                      <wp:extent cx="257175" cy="38100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80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8.35pt;margin-top:12.3pt;width:20.2pt;height:29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2240</wp:posOffset>
                      </wp:positionV>
                      <wp:extent cx="3496310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6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1.2pt;width:275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75895</wp:posOffset>
                      </wp:positionV>
                      <wp:extent cx="333375" cy="285750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2.5pt;mso-wrap-distance-left:9.05pt;mso-wrap-distance-right:9.05pt;mso-wrap-distance-top:0pt;mso-wrap-distance-bottom:0pt;margin-top:13.85pt;mso-position-vertical-relative:text;margin-left: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ва гандбольні м’яч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«ПРОЙДИ КОЛО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ьомий учасник, прийнявши естафету, на дистанції по черзі перекидає через себе обруч. Добігає до наступного учасника та передає естафет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дати естафету рукою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31495</wp:posOffset>
                      </wp:positionV>
                      <wp:extent cx="3353435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5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41.85pt;width:26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3845</wp:posOffset>
                      </wp:positionV>
                      <wp:extent cx="180975" cy="247650"/>
                      <wp:effectExtent l="7620" t="13970" r="698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47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22.35pt;width:14.2pt;height:19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283845</wp:posOffset>
                      </wp:positionV>
                      <wp:extent cx="209550" cy="247650"/>
                      <wp:effectExtent l="7620" t="12700" r="825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47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6.35pt;margin-top:22.35pt;width:16.45pt;height:19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364490</wp:posOffset>
                      </wp:positionV>
                      <wp:extent cx="561975" cy="300355"/>
                      <wp:effectExtent l="0" t="0" r="0" b="0"/>
                      <wp:wrapNone/>
                      <wp:docPr id="4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23.65pt;mso-wrap-distance-left:9.05pt;mso-wrap-distance-right:9.05pt;mso-wrap-distance-top:0pt;mso-wrap-distance-bottom:0pt;margin-top:28.7pt;mso-position-vertical-relative:text;margin-left: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64490</wp:posOffset>
                      </wp:positionV>
                      <wp:extent cx="523875" cy="300355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5pt;height:23.65pt;mso-wrap-distance-left:9.05pt;mso-wrap-distance-right:9.05pt;mso-wrap-distance-top:0pt;mso-wrap-distance-bottom:0pt;margin-top:28.7pt;mso-position-vertical-relative:text;margin-left:10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364490</wp:posOffset>
                      </wp:positionV>
                      <wp:extent cx="495300" cy="300355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pt;height:23.65pt;mso-wrap-distance-left:9.05pt;mso-wrap-distance-right:9.05pt;mso-wrap-distance-top:0pt;mso-wrap-distance-bottom:0pt;margin-top:28.7pt;mso-position-vertical-relative:text;margin-left:15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364490</wp:posOffset>
                      </wp:positionV>
                      <wp:extent cx="514350" cy="300355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5pt;height:23.65pt;mso-wrap-distance-left:9.05pt;mso-wrap-distance-right:9.05pt;mso-wrap-distance-top:0pt;mso-wrap-distance-bottom:0pt;margin-top:28.7pt;mso-position-vertical-relative:text;margin-left:20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ру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«ПЕРЕКОТИ ПОЛЕ»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осьмий учасник, прийнявши естафету, біжить до фішки де знаходиться обруч з великим м’ячем для фітнесу та руками перекочує його до наступного обручу. Залишає м’яч в обручі, біжить до наступного учасника та передає йому естафету.  Передати естафету рукою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19100</wp:posOffset>
                      </wp:positionV>
                      <wp:extent cx="343916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9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33pt;width:27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0500</wp:posOffset>
                      </wp:positionV>
                      <wp:extent cx="228600" cy="228600"/>
                      <wp:effectExtent l="8255" t="10795" r="889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190500</wp:posOffset>
                      </wp:positionV>
                      <wp:extent cx="190500" cy="228600"/>
                      <wp:effectExtent l="7620" t="12700" r="825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1.6pt;margin-top:15pt;width:14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43180</wp:posOffset>
                      </wp:positionV>
                      <wp:extent cx="695325" cy="304800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4pt;mso-wrap-distance-left:9.05pt;mso-wrap-distance-right:9.05pt;mso-wrap-distance-top:0pt;mso-wrap-distance-bottom:0pt;margin-top:3.4pt;mso-position-vertical-relative:text;margin-left: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43180</wp:posOffset>
                      </wp:positionV>
                      <wp:extent cx="619125" cy="304800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4pt;mso-wrap-distance-left:9.05pt;mso-wrap-distance-right:9.05pt;mso-wrap-distance-top:0pt;mso-wrap-distance-bottom:0pt;margin-top:3.4pt;mso-position-vertical-relative:text;margin-left:20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43180</wp:posOffset>
                      </wp:positionV>
                      <wp:extent cx="238125" cy="304800"/>
                      <wp:effectExtent l="0" t="0" r="0" b="0"/>
                      <wp:wrapNone/>
                      <wp:docPr id="5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24pt;mso-wrap-distance-left:9.05pt;mso-wrap-distance-right:9.05pt;mso-wrap-distance-top:0pt;mso-wrap-distance-bottom:0pt;margin-top:3.4pt;mso-position-vertical-relative:text;margin-left:7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ру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’яч великий для фітне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«ДРАБИНА»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в’ятий учасник, прийнявши естафету, на дистанції має пройти «драбинку», стрибнувши у кожне вікно обома ногами. Добігти до наступного учасника та передати естафету.  Передати естафету рукою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01955</wp:posOffset>
                      </wp:positionV>
                      <wp:extent cx="3382010" cy="127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82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31.65pt;width:266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97155</wp:posOffset>
                      </wp:positionV>
                      <wp:extent cx="285750" cy="304800"/>
                      <wp:effectExtent l="7620" t="11430" r="825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1pt;margin-top:7.65pt;width:22.45pt;height:2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97155</wp:posOffset>
                      </wp:positionV>
                      <wp:extent cx="238125" cy="304800"/>
                      <wp:effectExtent l="7620" t="13335" r="698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85pt;margin-top:7.65pt;width:18.7pt;height:2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49555</wp:posOffset>
                      </wp:positionV>
                      <wp:extent cx="2019300" cy="304800"/>
                      <wp:effectExtent l="0" t="0" r="0" b="0"/>
                      <wp:wrapNone/>
                      <wp:docPr id="5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pt;height:24pt;mso-wrap-distance-left:9.05pt;mso-wrap-distance-right:9.05pt;mso-wrap-distance-top:0pt;mso-wrap-distance-bottom:0pt;margin-top:19.65pt;mso-position-vertical-relative:text;margin-left:6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Драби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«ГЛАДКІЙ БІГ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сятий учасник, прийнявши естафету, біжить до фінішу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36525</wp:posOffset>
                      </wp:positionV>
                      <wp:extent cx="247650" cy="295275"/>
                      <wp:effectExtent l="7620" t="13335" r="825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10.75pt;width:19.45pt;height:23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36525</wp:posOffset>
                      </wp:positionV>
                      <wp:extent cx="228600" cy="295275"/>
                      <wp:effectExtent l="6985" t="13970" r="762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85pt;margin-top:10.75pt;width:17.95pt;height:23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27330</wp:posOffset>
                      </wp:positionV>
                      <wp:extent cx="3524885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5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17.9pt;width:27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ІНІШ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235</wp:posOffset>
                </wp:positionH>
                <wp:positionV relativeFrom="paragraph">
                  <wp:posOffset>62865</wp:posOffset>
                </wp:positionV>
                <wp:extent cx="8667750" cy="353377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7720" cy="353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4.95pt;width:682.45pt;height:27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13910</wp:posOffset>
                </wp:positionH>
                <wp:positionV relativeFrom="paragraph">
                  <wp:posOffset>62865</wp:posOffset>
                </wp:positionV>
                <wp:extent cx="67310" cy="353441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353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4.95pt;width:5.3pt;height:2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32985</wp:posOffset>
                </wp:positionH>
                <wp:positionV relativeFrom="paragraph">
                  <wp:posOffset>62865</wp:posOffset>
                </wp:positionV>
                <wp:extent cx="67310" cy="353441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353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5pt;margin-top:4.95pt;width:5.3pt;height:2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235</wp:posOffset>
                </wp:positionH>
                <wp:positionV relativeFrom="paragraph">
                  <wp:posOffset>62865</wp:posOffset>
                </wp:positionV>
                <wp:extent cx="257175" cy="352425"/>
                <wp:effectExtent l="7620" t="14605" r="698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4.95pt;width:20.2pt;height:2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80310</wp:posOffset>
                </wp:positionH>
                <wp:positionV relativeFrom="paragraph">
                  <wp:posOffset>62865</wp:posOffset>
                </wp:positionV>
                <wp:extent cx="257175" cy="352425"/>
                <wp:effectExtent l="7620" t="14605" r="698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3pt;margin-top:4.95pt;width:20.2pt;height:2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5810</wp:posOffset>
                </wp:positionH>
                <wp:positionV relativeFrom="paragraph">
                  <wp:posOffset>120015</wp:posOffset>
                </wp:positionV>
                <wp:extent cx="257175" cy="352425"/>
                <wp:effectExtent l="7620" t="14605" r="698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3pt;margin-top:9.45pt;width:20.2pt;height:2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23710</wp:posOffset>
                </wp:positionH>
                <wp:positionV relativeFrom="paragraph">
                  <wp:posOffset>62865</wp:posOffset>
                </wp:positionV>
                <wp:extent cx="257175" cy="352425"/>
                <wp:effectExtent l="7620" t="14605" r="698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3pt;margin-top:4.95pt;width:20.2pt;height:2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66810</wp:posOffset>
                </wp:positionH>
                <wp:positionV relativeFrom="paragraph">
                  <wp:posOffset>62865</wp:posOffset>
                </wp:positionV>
                <wp:extent cx="257175" cy="352425"/>
                <wp:effectExtent l="7620" t="14605" r="698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0.3pt;margin-top:4.95pt;width:20.2pt;height:2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38035</wp:posOffset>
                </wp:positionH>
                <wp:positionV relativeFrom="paragraph">
                  <wp:posOffset>110490</wp:posOffset>
                </wp:positionV>
                <wp:extent cx="1581150" cy="29527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«ТРИ М</w:t>
                            </w:r>
                            <w:r>
                              <w:rPr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>ЯЧІ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3.25pt;mso-wrap-distance-left:9.05pt;mso-wrap-distance-right:9.05pt;mso-wrap-distance-top:0pt;mso-wrap-distance-bottom:0pt;margin-top:8.7pt;mso-position-vertical-relative:text;margin-left:5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«ТРИ М</w:t>
                      </w:r>
                      <w:r>
                        <w:rPr>
                          <w:lang w:val="en-US"/>
                        </w:rPr>
                        <w:t>’</w:t>
                      </w:r>
                      <w:r>
                        <w:rPr>
                          <w:lang w:val="uk-UA"/>
                        </w:rPr>
                        <w:t>ЯЧІ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13960</wp:posOffset>
                </wp:positionH>
                <wp:positionV relativeFrom="paragraph">
                  <wp:posOffset>129540</wp:posOffset>
                </wp:positionV>
                <wp:extent cx="1581150" cy="29527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КІТ В МІШК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3.25pt;mso-wrap-distance-left:9.05pt;mso-wrap-distance-right:9.05pt;mso-wrap-distance-top:0pt;mso-wrap-distance-bottom:0pt;margin-top:10.2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«КІТ В МІШК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99410</wp:posOffset>
                </wp:positionH>
                <wp:positionV relativeFrom="paragraph">
                  <wp:posOffset>129540</wp:posOffset>
                </wp:positionV>
                <wp:extent cx="1581150" cy="53340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ГАНДБОЛЬНІ ПЕРЕГОН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2pt;mso-wrap-distance-left:9.05pt;mso-wrap-distance-right:9.05pt;mso-wrap-distance-top:0pt;mso-wrap-distance-bottom:0pt;margin-top:10.2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«ГАНДБОЛЬНІ ПЕРЕГОН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9135</wp:posOffset>
                </wp:positionH>
                <wp:positionV relativeFrom="paragraph">
                  <wp:posOffset>129540</wp:posOffset>
                </wp:positionV>
                <wp:extent cx="1581150" cy="29527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ПРОЙДИ КОЛ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3.25pt;mso-wrap-distance-left:9.05pt;mso-wrap-distance-right:9.05pt;mso-wrap-distance-top:0pt;mso-wrap-distance-bottom:0pt;margin-top:10.2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«ПРОЙДИ КОЛ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2435</wp:posOffset>
                </wp:positionH>
                <wp:positionV relativeFrom="paragraph">
                  <wp:posOffset>178435</wp:posOffset>
                </wp:positionV>
                <wp:extent cx="276860" cy="226250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40" cy="226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«ПЕРЕКОТИ ПОЛЕ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.05pt;margin-top:14.05pt;width:21.75pt;height:178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«ПЕРЕКОТИ ПОЛ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09660</wp:posOffset>
                </wp:positionH>
                <wp:positionV relativeFrom="paragraph">
                  <wp:posOffset>130810</wp:posOffset>
                </wp:positionV>
                <wp:extent cx="276860" cy="205295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40" cy="20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«ТУНЕЛЬ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5.8pt;margin-top:10.3pt;width:21.75pt;height:16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«ТУНЕЛ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1935</wp:posOffset>
                </wp:positionH>
                <wp:positionV relativeFrom="paragraph">
                  <wp:posOffset>40640</wp:posOffset>
                </wp:positionV>
                <wp:extent cx="1428750" cy="134302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05pt;margin-top:3.2pt;width:112.45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45.8pt;margin-top:14.1pt;width:108.7pt;height:78.7pt;mso-wrap-style:none;v-text-anchor:middle" type="_x0000_t172">
            <v:path textpathok="t"/>
            <v:textpath on="t" fitshape="t" string="СТАДІОН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95.3pt;margin-top:1.35pt;width:108.7pt;height:78.7pt;mso-wrap-style:none;v-text-anchor:middle" type="_x0000_t172">
            <v:path textpathok="t"/>
            <v:textpath on="t" fitshape="t" string="СТАДІОН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0585</wp:posOffset>
                </wp:positionH>
                <wp:positionV relativeFrom="paragraph">
                  <wp:posOffset>177165</wp:posOffset>
                </wp:positionV>
                <wp:extent cx="257175" cy="352425"/>
                <wp:effectExtent l="7620" t="14605" r="698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55pt;margin-top:13.95pt;width:20.2pt;height:2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66810</wp:posOffset>
                </wp:positionH>
                <wp:positionV relativeFrom="paragraph">
                  <wp:posOffset>129540</wp:posOffset>
                </wp:positionV>
                <wp:extent cx="257175" cy="352425"/>
                <wp:effectExtent l="7620" t="14605" r="698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0.3pt;margin-top:10.2pt;width:20.2pt;height:2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47510</wp:posOffset>
                </wp:positionH>
                <wp:positionV relativeFrom="paragraph">
                  <wp:posOffset>177165</wp:posOffset>
                </wp:positionV>
                <wp:extent cx="257175" cy="352425"/>
                <wp:effectExtent l="7620" t="14605" r="698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.3pt;margin-top:13.95pt;width:20.2pt;height:2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6035</wp:posOffset>
                </wp:positionH>
                <wp:positionV relativeFrom="paragraph">
                  <wp:posOffset>177165</wp:posOffset>
                </wp:positionV>
                <wp:extent cx="257175" cy="352425"/>
                <wp:effectExtent l="7620" t="14605" r="698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05pt;margin-top:13.95pt;width:20.2pt;height:2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235</wp:posOffset>
                </wp:positionH>
                <wp:positionV relativeFrom="paragraph">
                  <wp:posOffset>177165</wp:posOffset>
                </wp:positionV>
                <wp:extent cx="257175" cy="352425"/>
                <wp:effectExtent l="7620" t="14605" r="698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13.95pt;width:20.2pt;height:2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71360</wp:posOffset>
                </wp:positionH>
                <wp:positionV relativeFrom="paragraph">
                  <wp:posOffset>53340</wp:posOffset>
                </wp:positionV>
                <wp:extent cx="1733550" cy="48577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ФІТНЕС З ВУХАМ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8.25pt;mso-wrap-distance-left:9.05pt;mso-wrap-distance-right:9.05pt;mso-wrap-distance-top:0pt;mso-wrap-distance-bottom:0pt;margin-top:4.2pt;mso-position-vertical-relative:text;margin-left:5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«ФІТНЕС З ВУХА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18735</wp:posOffset>
                </wp:positionH>
                <wp:positionV relativeFrom="paragraph">
                  <wp:posOffset>-8255</wp:posOffset>
                </wp:positionV>
                <wp:extent cx="1581150" cy="29527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ВЛУЧ В ЦІ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3.25pt;mso-wrap-distance-left:9.05pt;mso-wrap-distance-right:9.05pt;mso-wrap-distance-top:0pt;mso-wrap-distance-bottom:0pt;margin-top:-0.65pt;mso-position-vertical-relative:text;margin-left:4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«ВЛУЧ В ЦІ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9410</wp:posOffset>
                </wp:positionH>
                <wp:positionV relativeFrom="paragraph">
                  <wp:posOffset>-8255</wp:posOffset>
                </wp:positionV>
                <wp:extent cx="1581150" cy="29527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ГЛАДКІЙ БІ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3.25pt;mso-wrap-distance-left:9.05pt;mso-wrap-distance-right:9.05pt;mso-wrap-distance-top:0pt;mso-wrap-distance-bottom:0pt;margin-top:-0.65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«ГЛАДКІЙ БІ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3910</wp:posOffset>
                </wp:positionH>
                <wp:positionV relativeFrom="paragraph">
                  <wp:posOffset>-8255</wp:posOffset>
                </wp:positionV>
                <wp:extent cx="1581150" cy="295275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ДРАБИ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3.25pt;mso-wrap-distance-left:9.05pt;mso-wrap-distance-right:9.05pt;mso-wrap-distance-top:0pt;mso-wrap-distance-bottom:0pt;margin-top:-0.65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«ДРАБИ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7210</wp:posOffset>
                </wp:positionH>
                <wp:positionV relativeFrom="paragraph">
                  <wp:posOffset>20955</wp:posOffset>
                </wp:positionV>
                <wp:extent cx="971550" cy="55245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Т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ІНІ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43.5pt;mso-wrap-distance-left:9.05pt;mso-wrap-distance-right:9.05pt;mso-wrap-distance-top:0pt;mso-wrap-distance-bottom:0pt;margin-top:1.65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Т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ФІНІ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8760</wp:posOffset>
                </wp:positionH>
                <wp:positionV relativeFrom="paragraph">
                  <wp:posOffset>198755</wp:posOffset>
                </wp:positionV>
                <wp:extent cx="6867525" cy="108585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uk-UA"/>
                              </w:rPr>
                              <w:t>ТРИБУ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5pt;height:85.5pt;mso-wrap-distance-left:9.05pt;mso-wrap-distance-right:9.05pt;mso-wrap-distance-top:0pt;mso-wrap-distance-bottom:0pt;margin-top:15.65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uk-UA"/>
                        </w:rPr>
                        <w:t>ТРИБУ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eastAsia="WenQuanYi Micro Hei;Arial Unicode MS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WenQuanYi Micro Hei;Arial Unicode MS" w:cs="Lohit Hindi;MS Mincho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6:00Z</dcterms:created>
  <dc:creator>Customer</dc:creator>
  <dc:description/>
  <cp:keywords/>
  <dc:language>en-US</dc:language>
  <cp:lastModifiedBy>DNA7 X86</cp:lastModifiedBy>
  <cp:lastPrinted>2019-06-12T16:00:00Z</cp:lastPrinted>
  <dcterms:modified xsi:type="dcterms:W3CDTF">2019-06-13T06:34:00Z</dcterms:modified>
  <cp:revision>40</cp:revision>
  <dc:subject/>
  <dc:title> </dc:title>
</cp:coreProperties>
</file>