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06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339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у Відкритому Всеукраї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ському турнірі з греко – рим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боротьби присвяченого дню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родження Р. Шухевич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НАКАЗУЮ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Київ з 29 червня 2019 р. по 01 липня 2019р., терміном на три календарних дні, учнів ДЮСШ Михайла Маміашвілі для участі у Відкритому  турнірі з греко – римської боротьби присвяченого дню народженню Р. Шухевича, у такому складі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691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овець Богд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 «Казка»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лад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імназія,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ченко Іван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лак Захар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щенко Данил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ошник Олег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7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тун Владислав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ль Арсен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6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Філіп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гель Андрій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5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ський Дмитро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0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Юрченко Данило 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7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енко Артем</w:t>
            </w:r>
          </w:p>
        </w:tc>
        <w:tc>
          <w:tcPr>
            <w:tcW w:w="5691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ОШ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Андрія Юр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ab/>
        <w:tab/>
        <w:t xml:space="preserve"> </w:t>
        <w:tab/>
        <w:tab/>
        <w:t>О. БЕСПАЛА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А. ГАЙДУК</w:t>
      </w:r>
    </w:p>
    <w:sectPr>
      <w:type w:val="nextPage"/>
      <w:pgSz w:w="11906" w:h="16838"/>
      <w:pgMar w:left="1418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5:52:00Z</dcterms:created>
  <dc:creator>User</dc:creator>
  <dc:description/>
  <cp:keywords/>
  <dc:language>en-US</dc:language>
  <cp:lastModifiedBy>Secretar</cp:lastModifiedBy>
  <cp:lastPrinted>2019-09-03T11:49:00Z</cp:lastPrinted>
  <dcterms:modified xsi:type="dcterms:W3CDTF">2019-09-03T08:51:00Z</dcterms:modified>
  <cp:revision>6</cp:revision>
  <dc:subject/>
  <dc:title> </dc:title>
</cp:coreProperties>
</file>