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06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338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Всесвітніх іграх з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єдиноборств серед школя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</w:t>
      </w:r>
      <w:r>
        <w:rPr>
          <w:b/>
          <w:sz w:val="28"/>
          <w:szCs w:val="28"/>
          <w:lang w:val="en-US"/>
        </w:rPr>
        <w:t>omb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games</w:t>
      </w:r>
      <w:r>
        <w:rPr>
          <w:b/>
          <w:sz w:val="28"/>
          <w:szCs w:val="28"/>
        </w:rPr>
        <w:t xml:space="preserve"> 2019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85 пункту 4 Положення про Міністерство освіти і науки України, затвердженого постановою Кабінету Міністрів України від 16 жовтня 2014року №630, Календарного плану фізкультурно-оздоровчих та спортивних заходів Комітету з фізичного виховання та спорту Міністерства освіти і науки України від 22.12.2018р. №1445. Відповідно до листа міністерства освіти і науки України № 606 від 06.05.2019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Будапешт, Угорщина з 15 червня 2019р. по 22 червня 2019р., терміном на вісім календарних днів, учнів ДЮСШ Михайла Маміашвілі для участі Всесвітніх іграх з єдиноборств серед школярів «Сombat games 2019» у такому складі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трати, пов’язані з відрядженням команди на змагання за кошти Департаменту фінансування державних і загальнодержавних видатків Міністерства освіти і науки Украї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 xml:space="preserve"> </w:t>
        <w:tab/>
        <w:tab/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</w:p>
    <w:sectPr>
      <w:type w:val="nextPage"/>
      <w:pgSz w:w="11906" w:h="16838"/>
      <w:pgMar w:left="1418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8:00Z</dcterms:created>
  <dc:creator>User</dc:creator>
  <dc:description/>
  <cp:keywords/>
  <dc:language>en-US</dc:language>
  <cp:lastModifiedBy>Secretar</cp:lastModifiedBy>
  <cp:lastPrinted>2019-06-12T11:16:00Z</cp:lastPrinted>
  <dcterms:modified xsi:type="dcterms:W3CDTF">2019-06-12T08:19:00Z</dcterms:modified>
  <cp:revision>4</cp:revision>
  <dc:subject/>
  <dc:title> </dc:title>
</cp:coreProperties>
</file>