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3345</wp:posOffset>
            </wp:positionV>
            <wp:extent cx="565150" cy="656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Cs w:val="28"/>
        </w:rPr>
        <w:t>ВІДДІЛ ОСВІТИ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06.2019</w:t>
      </w:r>
      <w:r>
        <w:rPr>
          <w:sz w:val="28"/>
          <w:szCs w:val="28"/>
        </w:rPr>
        <w:t xml:space="preserve">                                       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№ 33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93"/>
      </w:tblGrid>
      <w:tr>
        <w:trPr>
          <w:trHeight w:val="1969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 проведення виїзного семінару-практикуму учителів 1-х класів загальноосвітніх навчальних закладів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лану роботи методичного кабінету відділу освіти Конотопської міської ради, згідно з наказом Міністерства освіти і науки України від 06.04.2007  № 286  “Про поліпшення туристсько-краєзнавчої роботи у навчальних закладах, які перебувають у сфері управління Міністерства освіти і науки України”, з метою подальшого розвитку загальної культури працівників загальноосвітніх навчальних закладі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НАКАЗУЮ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Провести  10 червня 2019 року виїзний семінар-практикум учителів 1-х класів загальноосвітніх навчальних закладів до с. В’язове Конотопського району Сумської області згідно зі списком (Додаток 1)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Конотопському міському методичному кабінету забезпечити належний методичний та організаційний рівень усіх частин семінарського заняття й виконання всіх завдань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-93" w:right="-3" w:firstLine="42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Контроль за виконанням даного наказу покласти на завідувача     </w:t>
            </w:r>
          </w:p>
          <w:p>
            <w:pPr>
              <w:pStyle w:val="Style14"/>
              <w:widowControl/>
              <w:spacing w:lineRule="auto" w:line="240"/>
              <w:ind w:left="-93" w:right="-3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eastAsia="uk-UA"/>
              </w:rPr>
              <w:t>Конотопського міського методичного кабінету Зеленську Л.М.</w:t>
            </w:r>
          </w:p>
        </w:tc>
      </w:tr>
      <w:tr>
        <w:trPr>
          <w:trHeight w:val="374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чальник відділу освіти</w:t>
        <w:tab/>
        <w:tab/>
        <w:t xml:space="preserve">                                      О.БЕСП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Людмила Зеленська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наказу № 33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ід 07.06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ів 1-х класів загальноосвітніх навчальних закладів м. Конотопа, учасників виїзного семінар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актику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мченко О.В., НВК «Казка» ;</w:t>
      </w:r>
    </w:p>
    <w:p>
      <w:pPr>
        <w:pStyle w:val="Normal"/>
        <w:rPr/>
      </w:pPr>
      <w:r>
        <w:rPr>
          <w:sz w:val="28"/>
          <w:szCs w:val="28"/>
        </w:rPr>
        <w:t>2. Кашук С.О., НВК «Казка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лошенко І.В., НВК «Казка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вчинникова В.О., НВК:ЗОШ І ст.-ДН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яковченко І.П., СШ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нник Л.А., ЗОШ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иричок А.К., ЗОШ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паєва Ю.О., ЗОШ №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раженко Н.О., СШ №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вбань А.О., СШ №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нижник І.Ю., СШ №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хтимірова М.М., ЗОШ №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рудій Н.О., ЗОШ №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овальова Н.М., ЗОШ №1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Шевченко Н.В., СШ №1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абко О.М., СШ №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линко І.Й., СШ №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рига Л.В., ЗОШ №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ороніна Т.В., ЗОШ №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Шпота Н.А., Підлипненської З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тепаненко О.О., санаторна школа-інтернат;</w:t>
      </w:r>
    </w:p>
    <w:p>
      <w:pPr>
        <w:pStyle w:val="Normal"/>
        <w:rPr/>
      </w:pPr>
      <w:r>
        <w:rPr>
          <w:sz w:val="28"/>
          <w:szCs w:val="28"/>
        </w:rPr>
        <w:t>22. Молявко С.М., санаторна школа-інтер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Забєліна Р.М.,  спеціальна школа-інтернат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4. Зеленська Л.М., завідувач міського методичного кабі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3:00Z</dcterms:created>
  <dc:creator>user</dc:creator>
  <dc:description/>
  <cp:keywords/>
  <dc:language>en-US</dc:language>
  <cp:lastModifiedBy>user</cp:lastModifiedBy>
  <cp:lastPrinted>2019-05-29T16:12:00Z</cp:lastPrinted>
  <dcterms:modified xsi:type="dcterms:W3CDTF">2019-06-10T07:26:00Z</dcterms:modified>
  <cp:revision>10</cp:revision>
  <dc:subject/>
  <dc:title/>
</cp:coreProperties>
</file>