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556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ВІДДІЛ  ОСВІ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оното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2019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30/1-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ект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«Реконструкція футбольного пол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влаштуванням штучного покритт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ул. Успенсько-Троїцькій,61 в м. Конотоп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ської області . Коригуванн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станови Кабінету Міністрів України від 11 травня 2011 року №560  «Про затвердження Порядку затвердження проектів будівництва і проведення їх експертизи» та експертного звіту щодо розгляду кошторисної частини проектної документації від 31.05.2019 № 19-0287-19/К, виданого філією ДП «Укрдержбудекспертиза» у Сумській області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роект по об’єкту :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ія футбольного поля з влаштуванням штучного покриття по вул. Успенсько-Троїцькій,61 в              м. Конотоп Сумської області. Коригування»  загальною кошторисною вартістю 2177,621 тис.грн. з такими техніко-економічними показниками: будівельні роботи - 1716,479 тис.грн, устаткування - 26,300 тис.грн., інші витрати - 434,842 тис.гр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ділу освіти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О. БЕСП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0:00Z</dcterms:created>
  <dc:creator>ПТО</dc:creator>
  <dc:description/>
  <cp:keywords/>
  <dc:language>en-US</dc:language>
  <cp:lastModifiedBy>user</cp:lastModifiedBy>
  <cp:lastPrinted>2019-07-02T10:12:00Z</cp:lastPrinted>
  <dcterms:modified xsi:type="dcterms:W3CDTF">2019-07-02T07:35:00Z</dcterms:modified>
  <cp:revision>3</cp:revision>
  <dc:subject/>
  <dc:title/>
</cp:coreProperties>
</file>