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ind w:left="-567"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ind w:left="-567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1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329-од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-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  <w:lang w:val="uk-UA"/>
        </w:rPr>
        <w:t>Маміашвілі у фіналі Чемпіонату</w:t>
      </w:r>
    </w:p>
    <w:p>
      <w:pPr>
        <w:pStyle w:val="Normal"/>
        <w:ind w:left="-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ЮФЛ Сумської області  молодша</w:t>
      </w:r>
    </w:p>
    <w:p>
      <w:pPr>
        <w:pStyle w:val="Normal"/>
        <w:ind w:left="-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кова група юнаки 2005-2006р.н.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правити до м. Суми 13 червня 2018 р., терміном на один календарний день, учнів ДЮСШ Михайла Маміашвілі для участі у фіналі Чемпіонату ДЮФЛ Сумської області молодша вікова група юнаки 2005-2006р.н. </w:t>
      </w:r>
      <w:r>
        <w:rPr/>
        <w:t>у такому складі:</w:t>
      </w:r>
    </w:p>
    <w:tbl>
      <w:tblPr>
        <w:tblW w:w="95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7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ька Нікіт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Наз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Андр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 Стефан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7 клас</w:t>
            </w:r>
          </w:p>
        </w:tc>
      </w:tr>
      <w:tr>
        <w:trPr>
          <w:trHeight w:val="98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ун Антон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 Максим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 Глєб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шкарьов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7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ко Назар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исенко Данііл</w:t>
            </w:r>
          </w:p>
        </w:tc>
        <w:tc>
          <w:tcPr>
            <w:tcW w:w="55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</w:tbl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2. Призначити тренером команди Онищенко Сергій Миколайович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Нора Олександр Миколайович, тренера викладача ДЮСШ Михайла Маміашвіл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13.06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 xml:space="preserve"> О. БЕСПАЛА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С. ОНИЩЕНКО</w:t>
      </w:r>
      <w:r>
        <w:br w:type="page"/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  <w:t>у фіналі Чемпіонату ДЮФЛ Сумської області серед юнаків 2005-2006р.н.</w:t>
      </w:r>
    </w:p>
    <w:p>
      <w:pPr>
        <w:pStyle w:val="Normal"/>
        <w:ind w:left="-567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  <w:t>13.06.2019 р.</w:t>
        <w:tab/>
        <w:tab/>
        <w:tab/>
        <w:tab/>
        <w:tab/>
        <w:tab/>
        <w:tab/>
        <w:tab/>
        <w:t xml:space="preserve">                   м. Суми</w:t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ько Владислав Воло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нтаєнко Андрій Євген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Соборної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ька Нікіта І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р Максим Русл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82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рхисенко Даниил О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2.02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-го травня, 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аза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Бірюкова, 44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5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Серг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19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-Франк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5/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а Олександр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86/63</w:t>
            </w:r>
          </w:p>
        </w:tc>
      </w:tr>
    </w:tbl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-567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ser</dc:creator>
  <dc:description/>
  <cp:keywords/>
  <dc:language>en-US</dc:language>
  <cp:lastModifiedBy>Secretar</cp:lastModifiedBy>
  <cp:lastPrinted>2018-09-12T08:55:00Z</cp:lastPrinted>
  <dcterms:modified xsi:type="dcterms:W3CDTF">2019-06-11T14:12:00Z</dcterms:modified>
  <cp:revision>12</cp:revision>
  <dc:subject/>
  <dc:title> </dc:title>
</cp:coreProperties>
</file>