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318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хімії в м.С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26 квітня 2019 року №239-ОД «Про організацію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4.05.2019 року №130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9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Суми 13 червня 2019 року випускників закладів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хімії згідно списку  (додаєтьс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 вчителя  СШ №12 Долю Юлію Миколаївну, методиста методичного кабінету Тимчук Наталію Сергіївн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Конотоп:  Баранник Ю.В. (гімназія), Матвійчук О.Б.  (СШ №2), Карпенко І.М. (СШ №3),  Горшеніній С.П. (ЗОШ №10), Кашубі Т.І. (ЗОШ №11), Гричановському А.П. (СШ №12), Косару А.А. (медичне училище)  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у дітей медичну сестру </w:t>
      </w:r>
      <w:r>
        <w:rPr>
          <w:rFonts w:cs="Times New Roman" w:ascii="Times New Roman" w:hAnsi="Times New Roman"/>
          <w:sz w:val="28"/>
          <w:szCs w:val="28"/>
          <w:lang w:val="uk-UA"/>
        </w:rPr>
        <w:t>ПЗОШ Дяченко Ірину Федор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</w:t>
      </w:r>
      <w:r>
        <w:rPr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чителю СШ №12            Долі Ю.М., медичній сестрі ПЗОШ Дяченко І.Ф. та  методисту методичного кабінету Тимчук Н.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.ДОЛЯ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ДЯЧЕНКО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ТИМЧУК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8-од від 28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Суми з 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червня 2019  року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7"/>
        <w:gridCol w:w="2285"/>
        <w:gridCol w:w="2759"/>
        <w:gridCol w:w="1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ПІБ учн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ЗС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Адреса пункту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тестува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/ДП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Бондаренко Софі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Гімназі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вул.Римського-Корсакова був.2 корп. 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Тодор Юл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Гімназі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рошенко </w:t>
            </w:r>
            <w:r>
              <w:rPr>
                <w:rFonts w:cs="Times New Roman" w:ascii="Times New Roman" w:hAnsi="Times New Roman"/>
                <w:lang w:val="uk-UA"/>
              </w:rPr>
              <w:t>Юл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ирил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Юл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яг Софі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Ш №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 Андрі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СШ №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маренко Іг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ОШ №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мідь  Ірина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  Дар'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ік</w:t>
              <w:tab/>
              <w:t xml:space="preserve"> Русла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улова Юл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Ш №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ан Полі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ардак Катери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 Ан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к Олексі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апетян Юл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иця Ан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ненко Анастас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вкач Анастасі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е учил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молот Анастасі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е учил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ишина Тетя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е учил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бзар Альбі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е учил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рмош Володимир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е учил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127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ab/>
              <w:t>Сум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413" w:before="0" w:after="0"/>
      <w:ind w:left="125" w:hanging="0"/>
      <w:jc w:val="center"/>
      <w:outlineLvl w:val="3"/>
    </w:pPr>
    <w:rPr>
      <w:rFonts w:ascii="Times New Roman" w:hAnsi="Times New Roman" w:cs="Sylfaen"/>
      <w:spacing w:val="-3"/>
      <w:sz w:val="38"/>
      <w:szCs w:val="20"/>
      <w:lang w:val="uk-UA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b/>
      <w:sz w:val="28"/>
      <w:lang w:val="uk-UA" w:bidi="ar-SA"/>
    </w:rPr>
  </w:style>
  <w:style w:type="character" w:styleId="Style15">
    <w:name w:val="Подзаголовок Знак"/>
    <w:qFormat/>
    <w:rPr>
      <w:b/>
      <w:caps/>
      <w:sz w:val="24"/>
      <w:lang w:val="uk-UA" w:bidi="ar-S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6:00Z</dcterms:created>
  <dc:creator>Admin</dc:creator>
  <dc:description/>
  <cp:keywords/>
  <dc:language>en-US</dc:language>
  <cp:lastModifiedBy>user</cp:lastModifiedBy>
  <cp:lastPrinted>2019-06-07T08:41:00Z</cp:lastPrinted>
  <dcterms:modified xsi:type="dcterms:W3CDTF">2019-06-07T05:42:00Z</dcterms:modified>
  <cp:revision>4</cp:revision>
  <dc:subject/>
  <dc:title> </dc:title>
</cp:coreProperties>
</file>