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5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317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географії в м.Шо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26 квітня 2019 року №239-ОД «Про організацію проведення у 2019 році зовнішнього незалежного оцінювання результатів навчання, здобутих на основі повної загальної середньої осві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4.05.2019 року №130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9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Шостка 11 червня 2019 року випускників закладів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фізики згідно списку  (додається)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4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 вчителів Конотопської гімназії Папенка Миколу Миколайовича  та Хричікова Олександра Юрійовича, учителя СШ №3 Філь Людмилу Олександрівну,  учителя СШ №2 Юрченка Сергія Петровича, учителя  Грибко Олену Вікторівну, учителя ЗОШ №7 Хричикову Ірину Миколаївну, учителя ЗОШ №10  Заїку Олега Славовича, учителя ЗОШ №11  Тимащук Юлію Олегівну, учителя ПЗОШ Бурлаку Валентину Григорівну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Конотоп: Баранник Ю.В. (гімназія), Матвійчук О.Б.  (СШ №2), Карпенко І.М. (СШ №3), Юрченко О.В. (ЗОШ №5), Пустовойту С.В. (ЗОШ №7), Бондар С.М. (СШ №9),     Горшеніній С.П. (ЗОШ №10), Кашубі Т.І. (ЗОШ №11), Гричановському А.П. (СШ №12), Яровому Ю.М. (ЗОШ №13) 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49"/>
        <w:contextualSpacing/>
        <w:jc w:val="both"/>
        <w:rPr>
          <w:rStyle w:val="FontStyle11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before="0" w:after="0"/>
        <w:ind w:left="0" w:firstLine="34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ля супр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ду дітей медичну сестру ЗОШ   №5 Друк Галину Михайлівну. 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: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береження середнього заробітку</w:t>
      </w:r>
      <w:r>
        <w:rPr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чителям:            Папенку М.М., Хричікову О.Ю.,  Хричіковій І.М., Філь Л.О., Юрченко С.П., Карпенко І.І., Гулєвій О.В., Бурлаці В.Г., Грибко О.В.,  Тимащук Ю.О., медичній сестрі ЗОШ №5 Друк Г.М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БЕСП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>М.ПАПЕНКО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ХРИЧІКОВ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ХРИЧІКОВА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.ФІЛЬ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ЮРЧЕНКО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ГУЛЄВА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.ТИМАЩУК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БУРЛАКА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ГРИБКО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ДРУК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7-од від 28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географ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червня 2019  року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5"/>
        <w:gridCol w:w="2286"/>
        <w:gridCol w:w="2766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ПІБ учні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ЗС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Адреса пункту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тесту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/ДП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Поляченко Нікіт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Кулик Алі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Горбатенко Анастас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Прядко Мар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Новак Оль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Воловод Катер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Аллахвердієва Ан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Бородіна Тетя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Курилов Станісла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Ковшар Алі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Щербина Ан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Пасічна Єлиза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Демидко Михай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Лазаренко Катер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Тяжкороб Алі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Пилипенко Євген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Сивашова Вла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Бібик Вероні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Салій Тетя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інова Єлиза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Сорокіна Юл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Божко Михай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Самусь Дмитр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Бондар Костянт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Клемениченко Олександ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Мусієнко Мико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Петр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Річар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хайлова</w:t>
            </w:r>
            <w:r>
              <w:rPr>
                <w:rFonts w:cs="Times New Roman" w:ascii="Times New Roman" w:hAnsi="Times New Roman"/>
                <w:lang w:val="uk-UA"/>
              </w:rPr>
              <w:t xml:space="preserve"> Ан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Юл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ющ</w:t>
            </w:r>
            <w:r>
              <w:rPr>
                <w:rFonts w:cs="Times New Roman" w:ascii="Times New Roman" w:hAnsi="Times New Roman"/>
                <w:lang w:val="uk-UA"/>
              </w:rPr>
              <w:t xml:space="preserve"> Соф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йвал  Мар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гаріна №1, корп. 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дай Кате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ініна Каролі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іяка  Юлія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тущенко Дар'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лена Дар'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’яненко Андрій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юський Владисла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к  Вікторія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шенко Кате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идиш Соф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ок Вадим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ань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ценко Юл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перік Олекс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ненко Діа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6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ченко Богдан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3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Шульга Каміла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мідь Денис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яновський Владисла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ченко Євген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пель Олександ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 Вероні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мар Євгені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Троман Анатол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ченко Денис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оломієць Микол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Медведєв Максим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Назаренко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Нейман Віктор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цева Натал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ець Тетя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ець Данил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’янко Іг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хин Вадим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гітіна Дар’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аревська Ан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  Тара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ко Я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лений Богд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зін Яросла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лько  Да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Васи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ична Єлизавета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нова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Альо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анченко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іхніченко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Люта Юл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сюра Да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чко Кате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харов Андр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прій Вадим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зенко Дмитр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йвал Яросла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бич Євген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юхов Владисла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розуб Світла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нік Владисла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тич Олександ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ько Віктор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бідь Юл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рабаш Владисла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етяков Дмитр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ТК. №1 корп.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lineRule="exact" w:line="413" w:before="0" w:after="0"/>
      <w:ind w:left="125" w:hanging="0"/>
      <w:jc w:val="center"/>
      <w:outlineLvl w:val="3"/>
    </w:pPr>
    <w:rPr>
      <w:rFonts w:ascii="Times New Roman" w:hAnsi="Times New Roman" w:cs="Sylfaen"/>
      <w:spacing w:val="-3"/>
      <w:sz w:val="38"/>
      <w:szCs w:val="20"/>
      <w:lang w:val="uk-UA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b/>
      <w:sz w:val="28"/>
      <w:lang w:val="uk-UA" w:bidi="ar-SA"/>
    </w:rPr>
  </w:style>
  <w:style w:type="character" w:styleId="Style15">
    <w:name w:val="Подзаголовок Знак"/>
    <w:qFormat/>
    <w:rPr>
      <w:b/>
      <w:cap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08:00Z</dcterms:created>
  <dc:creator>Admin</dc:creator>
  <dc:description/>
  <cp:keywords/>
  <dc:language>en-US</dc:language>
  <cp:lastModifiedBy>user</cp:lastModifiedBy>
  <cp:lastPrinted>2019-06-07T08:44:00Z</cp:lastPrinted>
  <dcterms:modified xsi:type="dcterms:W3CDTF">2019-06-07T05:45:00Z</dcterms:modified>
  <cp:revision>4</cp:revision>
  <dc:subject/>
  <dc:title> </dc:title>
</cp:coreProperties>
</file>