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16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біології в м.Ш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6 червня 2019 року випускників закладів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біології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 вчителя української мови ПЗОШ Прокопець Тетяну Петрівну та методиста міського методичного кабінету Тимчук Наталію Сергії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Щербині В.Б. (ПЗОШ), Дризі П.Я. (Інтернат №2),    </w:t>
      </w:r>
      <w:r>
        <w:rPr>
          <w:rFonts w:cs="Times New Roman" w:ascii="Times New Roman" w:hAnsi="Times New Roman"/>
          <w:sz w:val="28"/>
          <w:szCs w:val="28"/>
          <w:lang w:val="uk-UA"/>
        </w:rPr>
        <w:t>Косару А.А. (медичне училище)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у дітей медичну сестру ЗОШ №11 Павлюченко Тетяну Зіновї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чителя ПЗОШ  Прокопець Т.П.., методисту методичного кабінету Тимчук Н.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Н.Т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.ПРОКОП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чук Наталі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6-од від 28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біоло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червня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2286"/>
        <w:gridCol w:w="2766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Б учн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дреса пункту 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ст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/ДПА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евченко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Шрамко Дени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бич Кате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ат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 Андрій  Сергій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юк Дарія Ігорі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чков Арту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вкун Олександ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укичова Окса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лець І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ливон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кач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лівець Стані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акуліна Дар’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ков Влади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рецька Тетя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енко Володими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ембет Юл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гроєнко Вади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хонос Яросла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молот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а Тетяна 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ябченко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адча Алі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ирулик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йдук І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асенко Ан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бзар Альбі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28"/>
      <w:lang w:val="uk-UA" w:bidi="ar-SA"/>
    </w:rPr>
  </w:style>
  <w:style w:type="character" w:styleId="SubtitleChar">
    <w:name w:val="Subtitle Char"/>
    <w:qFormat/>
    <w:rPr>
      <w:b/>
      <w:cap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2:00Z</dcterms:created>
  <dc:creator>Admin</dc:creator>
  <dc:description/>
  <cp:keywords/>
  <dc:language>en-US</dc:language>
  <cp:lastModifiedBy>User</cp:lastModifiedBy>
  <cp:lastPrinted>2019-05-21T18:36:00Z</cp:lastPrinted>
  <dcterms:modified xsi:type="dcterms:W3CDTF">2019-12-26T07:03:00Z</dcterms:modified>
  <cp:revision>8</cp:revision>
  <dc:subject/>
  <dc:title> </dc:title>
</cp:coreProperties>
</file>