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15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біології в м.Ш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6 червня 2019 року випускників закладів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біології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и за життя і здоров’я дітей призначити  вчителя Конотопської гімназії Голуб Наталію Петрівну, учителя СШ №2 Тютюнник Ганну Олександрівну та заступника директора з навчально-виховної роботи  Меренок  Тетяну Андріївну, учителів ЗОШ №7 Поволоцьку Наталію Павлівну та Худенко Наталію Анатоліївну, учителя ЗОШ №11 Новікову Ольгу Федорівну, учителя  СШ №12 Долю Юлію Миколаївн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Конотоп Баранник Ю.В. (гімназія), Матвійчук О.Б.  (СШ №2), Карпенко І.М. (СШ №3), Юрченко О.В. (ЗОШ №5), Пустовойту С.В. (ЗОШ №7), Бондар С.М. (СШ №9),     Горшеніній С.П. (ЗОШ №10), Кашубі Т.І. (ЗОШ №11), Гричановському А.П. (СШ №12), Демесі І.В. (ЗОШ №14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Щербині В.Б. (ПЗОШ)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у дітей медичну сестру ЗОШ №7 Павлюченко Тетяну Зіновї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чителям: СШ №2 Меренок Т.А., Тютюнник А.О., ЗОШ №7 Поволоцькій Н.П., Худенко Н.А., учителю Конотопської гімназії Голуб Н.П. СШ №12 Долі Ю.М., ЗОШ №11 Новіковій О.Ф. та медичній сестрі ЗОШ №7 Павлюченко Т.З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ТЮТЮННИК Н.ГОЛУБ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ПОВОЛОЦЬКА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 ХУДЕНКО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НОВІКОВ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.МЕРЕНОК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.ДОЛЯ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.ПАВЛЮЧЕНКО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мчук Наталі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5-од від 28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червня 2019  року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2286"/>
        <w:gridCol w:w="2766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Б учн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ЗС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Адреса пункт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тест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О/ДП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Бондаренко Соф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Шост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ул.Гагаріна №1, корп. 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одор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рудников Олександ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Кулик А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Горбатенко Анастас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Дробязко Да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оловод Кате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Ворона Діа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убровс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г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Кузьм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Бог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щ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ександ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Едуар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уш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іс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Шаткова Катер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ульц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ахн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Дани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Дорош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бч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Желєзна</w:t>
            </w:r>
            <w:r>
              <w:rPr>
                <w:rFonts w:cs="Times New Roman" w:ascii="Times New Roman" w:hAnsi="Times New Roman"/>
                <w:lang w:val="uk-UA"/>
              </w:rPr>
              <w:t xml:space="preserve"> А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Завгородній</w:t>
            </w:r>
            <w:r>
              <w:rPr>
                <w:rFonts w:cs="Times New Roman" w:ascii="Times New Roman" w:hAnsi="Times New Roman"/>
                <w:lang w:val="uk-UA"/>
              </w:rPr>
              <w:t xml:space="preserve"> Арт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Іщ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Кириленк</w:t>
            </w:r>
            <w:r>
              <w:rPr>
                <w:rFonts w:cs="Times New Roman" w:ascii="Times New Roman" w:hAnsi="Times New Roman"/>
                <w:lang w:val="uk-UA"/>
              </w:rPr>
              <w:t>о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зьк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г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нч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уц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ено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хн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Єлиза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ед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и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Скиба Віктор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Шеляг</w:t>
            </w:r>
            <w:r>
              <w:rPr>
                <w:rFonts w:cs="Times New Roman" w:ascii="Times New Roman" w:hAnsi="Times New Roman"/>
                <w:lang w:val="uk-UA"/>
              </w:rPr>
              <w:t xml:space="preserve"> Соф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Шклярова</w:t>
            </w:r>
            <w:r>
              <w:rPr>
                <w:rFonts w:cs="Times New Roman" w:ascii="Times New Roman" w:hAnsi="Times New Roman"/>
                <w:lang w:val="uk-UA"/>
              </w:rPr>
              <w:t xml:space="preserve"> Ольг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Ярликов</w:t>
            </w:r>
            <w:r>
              <w:rPr>
                <w:rFonts w:cs="Times New Roman" w:ascii="Times New Roman" w:hAnsi="Times New Roman"/>
                <w:lang w:val="uk-UA"/>
              </w:rPr>
              <w:t xml:space="preserve"> Андр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ойко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еніна Юл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Назарій Альо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Тищенко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Троман Анатол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Хільченко Ка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Цопа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ченко Денис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єв Макси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енко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ман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а Ері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ць Тетя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идач  Євген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юченко Васил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іна І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ична Єлизавет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юхова 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озуб Світла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бич Євге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ловей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зько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уженко Зінаїд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Владисла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рапетян    Артем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єлянкіна   Марія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 Єлизавет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игун  Дар'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 Олекс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ицька  Ірина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рібний  Бог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ченко 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ік</w:t>
              <w:tab/>
              <w:t xml:space="preserve"> Русла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кулова Юл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енець Мико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Глушан По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рищенко Соф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рдак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именко 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ток Олекс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ивогуз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иця Ан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хоненко Анастас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ламова Мар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ко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а Анастас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а Євген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цова Пол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чок Єлиза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 Марі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льова Майя Сергіїв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едєріна Ма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лозова Алі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нишов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Ш №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Бейгул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ЗОШ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Царенко Вітал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З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емченко Вікторі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З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Дорошенко Катери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З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Ожог Я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З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Ші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28"/>
      <w:lang w:val="uk-UA" w:bidi="ar-SA"/>
    </w:rPr>
  </w:style>
  <w:style w:type="character" w:styleId="SubtitleChar">
    <w:name w:val="Subtitle Char"/>
    <w:qFormat/>
    <w:rPr>
      <w:b/>
      <w:cap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8:00Z</dcterms:created>
  <dc:creator>Admin</dc:creator>
  <dc:description/>
  <cp:keywords/>
  <dc:language>en-US</dc:language>
  <cp:lastModifiedBy>User</cp:lastModifiedBy>
  <cp:lastPrinted>2019-05-21T18:36:00Z</cp:lastPrinted>
  <dcterms:modified xsi:type="dcterms:W3CDTF">2019-12-26T07:03:00Z</dcterms:modified>
  <cp:revision>8</cp:revision>
  <dc:subject/>
  <dc:title> </dc:title>
</cp:coreProperties>
</file>