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7.05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312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змаганнях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айбутні зірки футболу» серед юна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1р.н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Направити до м. Суми з 27 травня 2019р. по 29 травня 2019р., терміном на три календарних дні, учнів ДЮСШ Михайла Маміашвілі для участі у змаганнях з футболу «Майбутні зірки футболу» серед юнаків 2011р.н. </w:t>
      </w:r>
      <w:r>
        <w:rPr/>
        <w:t>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Горд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Іл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Ден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№12 «Райдужний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Ден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 Михай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маков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ьєв Іл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ієв Семе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н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 Наз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 Зах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Демеху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добові тренера за кошти ДЮС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:</w:t>
        <w:tab/>
        <w:tab/>
        <w:tab/>
        <w:tab/>
        <w:tab/>
        <w:tab/>
        <w:t>О. БЕСПА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ДЕМЕХА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7:00Z</dcterms:created>
  <dc:creator>User</dc:creator>
  <dc:description/>
  <cp:keywords/>
  <dc:language>en-US</dc:language>
  <cp:lastModifiedBy>Secretar</cp:lastModifiedBy>
  <cp:lastPrinted>2019-06-03T10:52:00Z</cp:lastPrinted>
  <dcterms:modified xsi:type="dcterms:W3CDTF">2019-06-03T07:53:00Z</dcterms:modified>
  <cp:revision>5</cp:revision>
  <dc:subject/>
  <dc:title> </dc:title>
</cp:coreProperties>
</file>