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</w:t>
      </w:r>
      <w:r>
        <w:rPr>
          <w:b/>
          <w:sz w:val="28"/>
          <w:szCs w:val="28"/>
        </w:rPr>
        <w:t xml:space="preserve">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7.05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307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у змаганнях з  баске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Чемпіонат Сумської області сере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их команд» (юнаки 2005р.н. і молодше)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правити до м. Суми з 29 травня 2019р. по 30 травня 2019р., терміном на два календарних дні, учнів ДЮСШ Михайла Маміашвілі для участі в </w:t>
      </w:r>
      <w:r>
        <w:rPr>
          <w:rStyle w:val="Docdata"/>
          <w:color w:val="000000"/>
          <w:sz w:val="28"/>
          <w:szCs w:val="28"/>
          <w:lang w:val="uk-UA"/>
        </w:rPr>
        <w:t xml:space="preserve">змаганнях з баскетболу «Чемпіонат Сумської області серед дитячих команд» (юнаки 2005р.н. і молодше) </w:t>
      </w:r>
      <w:r>
        <w:rPr>
          <w:color w:val="000000"/>
          <w:sz w:val="28"/>
          <w:szCs w:val="28"/>
          <w:lang w:val="uk-UA"/>
        </w:rPr>
        <w:t>у такому складі:</w:t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30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ремій Руслан Ігоро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когон Ярослав Євгенійо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йдуков Владислав Сергійо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ича Ілля Олегович</w:t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8 кла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нишов Ярослав Владиславо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зьменко Антон Володимиро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горний Олександр Сергійо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мченко Никита Вадимо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6 клас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айлук Віталій Олександрович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Банька Олександра Миколай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харчування, добові тренера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а відділу освіти </w:t>
        <w:tab/>
        <w:tab/>
        <w:tab/>
        <w:tab/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ab/>
        <w:t>О. БАНЬК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в</w:t>
      </w:r>
      <w:r>
        <w:rPr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ab/>
        <w:t>від 27.05.2019 №307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</w:t>
      </w:r>
      <w:r>
        <w:rPr>
          <w:rStyle w:val="Docdata"/>
          <w:color w:val="000000"/>
          <w:sz w:val="28"/>
          <w:szCs w:val="28"/>
          <w:lang w:val="uk-UA"/>
        </w:rPr>
        <w:t>змаганнях з баскетболу «Чемпіонат Сумської області серед дитячих команд» (юнаки 2005р.н. і молодш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-30.05.2019 р. м. Су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 Конотоп - Су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 чол.  х 111.10 грн. = 1111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Суми - Конотоп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8 чол. х 50.31 грн. = 402 грн. 48 коп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 чол. х 59.75 грн. = 119 грн. 5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9 чол. х 60 грн. х 2 доби =  108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 чол. х 60 грн. х 2 доби = 12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2832 грн. (дві тисячі вісімсот тридцять дві) грн. 98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І. Бач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2:00Z</dcterms:created>
  <dc:creator>User</dc:creator>
  <dc:description/>
  <cp:keywords/>
  <dc:language>en-US</dc:language>
  <cp:lastModifiedBy>Secretar</cp:lastModifiedBy>
  <cp:lastPrinted>2018-11-29T09:20:00Z</cp:lastPrinted>
  <dcterms:modified xsi:type="dcterms:W3CDTF">2019-06-06T06:14:00Z</dcterms:modified>
  <cp:revision>8</cp:revision>
  <dc:subject/>
  <dc:title> </dc:title>
</cp:coreProperties>
</file>