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№ 30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ід 23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бібліотечних працівників загальноосвітніх навчальних закладів м. Конотопа, учасників виїзного семінар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ку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ілець Л.І., бібліотекар гімназії ;</w:t>
      </w:r>
    </w:p>
    <w:p>
      <w:pPr>
        <w:pStyle w:val="Normal"/>
        <w:rPr/>
      </w:pPr>
      <w:r>
        <w:rPr>
          <w:sz w:val="28"/>
          <w:szCs w:val="28"/>
        </w:rPr>
        <w:t xml:space="preserve">2. Мартинова Л.І., бібліотекар СШ №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яченко Л.І., бібліотекар ЗОШ №5;</w:t>
      </w:r>
    </w:p>
    <w:p>
      <w:pPr>
        <w:pStyle w:val="Normal"/>
        <w:rPr/>
      </w:pPr>
      <w:r>
        <w:rPr>
          <w:sz w:val="28"/>
          <w:szCs w:val="28"/>
        </w:rPr>
        <w:t xml:space="preserve">4. Распутько Н.П., бібліотекар ЗОШ №7; </w:t>
      </w:r>
    </w:p>
    <w:p>
      <w:pPr>
        <w:pStyle w:val="Normal"/>
        <w:rPr/>
      </w:pPr>
      <w:r>
        <w:rPr>
          <w:sz w:val="28"/>
          <w:szCs w:val="28"/>
        </w:rPr>
        <w:t xml:space="preserve">5. Шульга Г.М., бібліотекар СШ №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шко Л.О., бібліотекар ЗОШ №10;</w:t>
      </w:r>
    </w:p>
    <w:p>
      <w:pPr>
        <w:pStyle w:val="Normal"/>
        <w:rPr/>
      </w:pPr>
      <w:r>
        <w:rPr>
          <w:sz w:val="28"/>
          <w:szCs w:val="28"/>
        </w:rPr>
        <w:t xml:space="preserve">7. Ляляєва Н.Б., бібліотекар ЗОШ №11; </w:t>
      </w:r>
    </w:p>
    <w:p>
      <w:pPr>
        <w:pStyle w:val="Normal"/>
        <w:rPr/>
      </w:pPr>
      <w:r>
        <w:rPr>
          <w:sz w:val="28"/>
          <w:szCs w:val="28"/>
        </w:rPr>
        <w:t xml:space="preserve">8. Савченко О.А., бібліотекар СШ №12; </w:t>
      </w:r>
    </w:p>
    <w:p>
      <w:pPr>
        <w:pStyle w:val="Normal"/>
        <w:rPr/>
      </w:pPr>
      <w:r>
        <w:rPr>
          <w:sz w:val="28"/>
          <w:szCs w:val="28"/>
        </w:rPr>
        <w:t xml:space="preserve">9. Передера Л.В., бібліотекар ЗОШ №1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зарна А.П., бібліотекар Підлипненської ЗОШ;</w:t>
      </w:r>
    </w:p>
    <w:p>
      <w:pPr>
        <w:pStyle w:val="Normal"/>
        <w:rPr/>
      </w:pPr>
      <w:r>
        <w:rPr>
          <w:sz w:val="28"/>
          <w:szCs w:val="28"/>
        </w:rPr>
        <w:t xml:space="preserve">11. Пивовар О.О., бібліотекар санаторної школи-інтерна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узєва В.П.,  бібліотекар спеціальної школи-інтер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цик О.Л., бібліотекар НВК: ЗОШ І ступеня-ДН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Шевченко Г.О., бібліотекар ЗОШ №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еленська Л.М., завідувач міського методичного кабі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45745</wp:posOffset>
            </wp:positionV>
            <wp:extent cx="565150" cy="656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5.2019</w:t>
      </w:r>
      <w:r>
        <w:rPr>
          <w:sz w:val="28"/>
          <w:szCs w:val="28"/>
        </w:rPr>
        <w:t xml:space="preserve">                                       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30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виїзного семінару-практикуму бібліотечних працівників загальноосвітніх навчальних закладів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>
                <w:sz w:val="28"/>
                <w:szCs w:val="28"/>
              </w:rPr>
              <w:t>Відповідно до плану роботи методичного кабінету відділу освіти Конотопської міської ради, згідно з наказом Міністерства освіти і науки України від 06.04.2007  № 286  “Про поліпшення туристсько-краєзнавчої роботи у навчальних закладах, які перебувають у сфері управління Міністерства освіти і науки України”, з метою подальшого розвитку загальної культури працівників загальноосвітніх навчальних закладі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Провести  31 травня 2019 року виїзний семінар-практикум бібліотечних працівників загальноосвітніх навчальних закладів до с.В’язове Конотоп-ського району Сумської області (музей М.Стороженка) згідно зі списком (Додаток 1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Конотопському міському методичному кабінету забезпечити належний методичний та організаційний рівень усіх частин семінарського заняття й виконання всіх завдань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-93" w:right="-3" w:firstLine="42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Контроль за виконанням даного наказу покласти на завідувача     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Конотопського міського методичного кабінету Зеленську Л.М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відділу освіти</w:t>
        <w:tab/>
        <w:tab/>
        <w:t xml:space="preserve">             О.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user</dc:creator>
  <dc:description/>
  <dc:language>en-US</dc:language>
  <cp:lastModifiedBy>user</cp:lastModifiedBy>
  <cp:lastPrinted>2019-05-29T16:12:00Z</cp:lastPrinted>
  <dcterms:modified xsi:type="dcterms:W3CDTF">2019-05-29T13:13:00Z</dcterms:modified>
  <cp:revision>2</cp:revision>
  <dc:subject/>
  <dc:title/>
</cp:coreProperties>
</file>