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1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03-од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міашвілі у турнірі з футб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критий кубок міста Ніжи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2007р.н.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Ніжин 23 травня  2019р., терміном на один календарний день, учнів ДЮСШ Михайла Маміашвілі для участі у турнірі з футболу Відкритий кубок міста Ніжин серед юнаків 2007р.н.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ур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6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Тиму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мін Стані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2642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ченко Микол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Богд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шний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с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ков Яро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ерда Кір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 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 5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Н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4:00Z</dcterms:created>
  <dc:creator>User</dc:creator>
  <dc:description/>
  <cp:keywords/>
  <dc:language>en-US</dc:language>
  <cp:lastModifiedBy>Secretar</cp:lastModifiedBy>
  <cp:lastPrinted>2018-01-23T12:00:00Z</cp:lastPrinted>
  <dcterms:modified xsi:type="dcterms:W3CDTF">2019-05-27T11:31:00Z</dcterms:modified>
  <cp:revision>8</cp:revision>
  <dc:subject/>
  <dc:title> </dc:title>
</cp:coreProperties>
</file>