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02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фізики в м.С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Суми 30 травня 2019 року випускників закладів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фізики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методиста міського методичного кабінету Тимчук Наталію Сергії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Гричановському А.М (СШ №12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ару А.А. (медичне училуще), Гребенник Т.В. (Політехнічний технікум КіСумДу), Майстренко Н.М. (Індустріально-педагогічний технікум КіСумДу)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медичну сестру ЗОШ №5 Друк Галину Михайлі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 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методисту методичного кабінету Тимчук Н.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Н.Т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2-од від 21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Суми з фі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 травня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2286"/>
        <w:gridCol w:w="2766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ІБ учн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ЗС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Адреса пункту 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тестув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О/ДПА</w:t>
            </w:r>
          </w:p>
          <w:p>
            <w:pPr>
              <w:pStyle w:val="Style22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дура Андр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уценко Серг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аренко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Ш №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рохно Дмитр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П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убчонок Євген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олоцький Оле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расенко Іг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еленський Данії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вк Андр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ліван Серг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Антоні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арченко Ант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люта Олекс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иченко Юрі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єпін Владисла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ерепок Богд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е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ченко Андрі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е училищ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12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ab/>
              <w:t>Сум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28"/>
      <w:lang w:val="uk-UA" w:bidi="ar-SA"/>
    </w:rPr>
  </w:style>
  <w:style w:type="character" w:styleId="SubtitleChar">
    <w:name w:val="Subtitle Char"/>
    <w:qFormat/>
    <w:rPr>
      <w:b/>
      <w:cap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Admin</dc:creator>
  <dc:description/>
  <cp:keywords/>
  <dc:language>en-US</dc:language>
  <cp:lastModifiedBy>User</cp:lastModifiedBy>
  <cp:lastPrinted>2019-05-29T11:27:00Z</cp:lastPrinted>
  <dcterms:modified xsi:type="dcterms:W3CDTF">2019-05-29T08:51:00Z</dcterms:modified>
  <cp:revision>2</cp:revision>
  <dc:subject/>
  <dc:title> </dc:title>
</cp:coreProperties>
</file>