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1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301-о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нглійської мови в м.Ш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озпорядженням голови Сумської обласної державної адміністрації </w:t>
      </w:r>
      <w:r>
        <w:rPr>
          <w:rFonts w:cs="Times New Roman" w:ascii="Times New Roman" w:hAnsi="Times New Roman"/>
          <w:color w:val="FF0000"/>
          <w:sz w:val="28"/>
          <w:lang w:val="uk-UA"/>
        </w:rPr>
        <w:t>від 26 квітня 2019 року №239-ОД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28 травня 2019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англійської мови згідно списку  (додаєть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вчителів Конотопської гімназії Іллєнко Тетяну Іванівну та Іотку Людмилу Володимирівну,  вчителів СШ №3 Дорогу Світлану Павлівну та Панюту Людмилу Василівну, заступника директора з навчально-виховної роботи Півовар Наталію Володимирівну та вчителя математики ЗОШ №7 Шинкаренко Наталію Сергіївну, вчителя СШ №2 Волчинцеву Валентину Григорівну, вчителя ЗОШ №13 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Конотоп Баранник Ю.В. (гімназія), Матвійчук О.Б.  (СШ №2), Карпенко І.М. (СШ №3), Юрченко О.В. (ЗОШ №5), Пустовойту С.В. (ЗОШ №7), Бондар С.М. (СШ №9), Горшеніній С.П. (ЗОШ №10), Кашубі Т.І. (ЗОШ №11), Гричановському А.П. (СШ №12),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ПЗОШ Дяченко Ірину Федорі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збереження середнього заробітку вчителям Конотопської гімназії Іотці Л.В. та Іллєнко Т.І,</w:t>
      </w:r>
      <w:r>
        <w:rPr>
          <w:rFonts w:cs="Times New Roman" w:ascii="Times New Roman" w:hAnsi="Times New Roman"/>
          <w:sz w:val="28"/>
          <w:lang w:val="uk-UA"/>
        </w:rPr>
        <w:t xml:space="preserve"> вчителю СШ №2 Волчинцевій В.Г., вчителям СШ №3 Панюті Л.В., Дорогій С.П., вчителю ЗОШ №7   Шинкаренко Н.С. та заступнику директора з НВР Півовар Н.В.,  вчителю ЗОШ №13_____________________та медичній сестрі  ПЗОШ Дяченко І.Ф. згідно чинного законодав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Л.ІОТК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.ІЛЛЄ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ВОЛЧИНЦЕВ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.ПАНЮТ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.ДОРОГ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ШИНКАР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.ПІВОВАР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ДЯЧЕН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Т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до наказу в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1-од від 21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травня 2019  року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10"/>
        <w:gridCol w:w="1856"/>
        <w:gridCol w:w="2187"/>
        <w:gridCol w:w="183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Б. дити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ЗС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ПА/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Баглай Катер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вул..Марата, 24-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Панченко Вероні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Тяжкороб Алі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Кучеренко Єлизавет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оваленко Тетя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Михайлова 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Федченко Валер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емидко Михайл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іщенко Дмитрі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Пасічна Єлиза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Тетера Д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Єрємєєва Дар’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Ільченко Валер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оля Бог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естерчук І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Бородіна Тетя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Липчак Дмит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ем’яненко Макс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Карпенко Юрі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Мукосеєєв Ів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Малишева Анастас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Павловська Мар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Малахов Євгені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Бібик Вероні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ивашова Вла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Прудников Олександ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Чернявська Єлиза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альченко Я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Мусієнко Мико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Чижик Даніі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Божко Михайл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ХТК корпус 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вул..Інститутська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інова Єлизаве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алій Тетя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амусь Дмит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Тхор Анто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ужний Мики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Бондар Костянт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Клемениченко Олександ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Лазаренко Кате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айдак Євген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Пилипенко Євгені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Щербина 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Лебедєва Олександ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Сіренко Алі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Новак Ольг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Дробязко Да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Аллахвердієва 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Гімназі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4"/>
                <w:szCs w:val="24"/>
                <w:lang w:val="uk-UA"/>
              </w:rPr>
            </w:pPr>
            <w:r>
              <w:rPr>
                <w:color w:val="80000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Бондар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Віктор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Вахненко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Данил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Власова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Люб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Гавриленко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Владисл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Ганцева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Юл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Дюбченко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Євген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Кузько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Богд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Ленчик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Дмитр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Меняк Анастас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Михайлова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Плющ Соф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Рожок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Анастас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Тарасенко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Валер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 xml:space="preserve">ЗОШ №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Демченко Євген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4"/>
                <w:szCs w:val="24"/>
                <w:lang w:val="uk-UA"/>
              </w:rPr>
            </w:pPr>
            <w:r>
              <w:rPr>
                <w:color w:val="80000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Демяновський Владисла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800000"/>
                <w:sz w:val="24"/>
                <w:szCs w:val="24"/>
                <w:lang w:val="uk-UA"/>
              </w:rPr>
            </w:pPr>
            <w:r>
              <w:rPr>
                <w:color w:val="80000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Внуковська Олександ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Куплена Дар'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Лук’яненко Андрій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Петрушенко Катер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Пророк Вади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Сахно Михайл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Сохань Анастас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Шульга Каміла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СШ №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Кошмар Євгені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Шевченко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>Катери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Леженіна Юл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Шевченко Ін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8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олкова Анастасі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Григорець Данил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Дерев’янко Іго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валенко Дар’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саревська Ан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остюков  Тара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апузін Яросл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метюхова 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ороколіт Ольг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упрунова Анастас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іхніченко Анастас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 корпус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кляр Ір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 корпус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Дузенко Дмитр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 корпус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олотнікова Дар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 корпус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Закорко Денис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 корпус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Тарасенко Юл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 корпус 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адорожна Ан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Бєлянкіна   Марія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зинець     Дмитро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киць  Владислав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аканов  Владисла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ОШ №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Бандура Андрі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Безпала Ан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Дойнеко Віктор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Ільченко Даниї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Клименко Станісла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 xml:space="preserve">Ковтун Анто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Коломоєць Владисла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Кондратенко Катер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Кушнір Дмитро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Ліньов Іва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Луценко Сергі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Макаренко Андрі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Меншун Валер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Нечипорук Дар 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Півовар Владисла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трілець Я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Удод Анастас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Халецька Катери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Харламова Дар 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Харламова Марія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 xml:space="preserve">Чихар Анн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ЗН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Янковський Дані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СШ №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ХТК. корп.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  <w:lang w:val="uk-UA"/>
              </w:rPr>
              <w:t>ДПА</w:t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b/>
      <w:caps/>
      <w:sz w:val="28"/>
      <w:szCs w:val="24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ubtitleChar">
    <w:name w:val="Subtitle Char"/>
    <w:qFormat/>
    <w:rPr>
      <w:b/>
      <w:caps/>
      <w:sz w:val="24"/>
      <w:lang w:val="uk-UA" w:bidi="ar-SA"/>
    </w:rPr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35:00Z</dcterms:created>
  <dc:creator>Admin</dc:creator>
  <dc:description/>
  <cp:keywords/>
  <dc:language>en-US</dc:language>
  <cp:lastModifiedBy>User</cp:lastModifiedBy>
  <cp:lastPrinted>2019-05-22T08:42:00Z</cp:lastPrinted>
  <dcterms:modified xsi:type="dcterms:W3CDTF">2019-05-28T11:35:00Z</dcterms:modified>
  <cp:revision>2</cp:revision>
  <dc:subject/>
  <dc:title> </dc:title>
</cp:coreProperties>
</file>