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295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зики в м.С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Суми 30 тра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фізики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 вчителя української мови та літератури Прокопець Тетяну Петрі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: Баранник Ю.М. (гімназія), Матвійчук О.Б. (СШ  №2), Карпенко І.М. (СШ №3), Пустовойту С.В. (ЗОШ №7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ндар С.М.  (СШ №9),   Гричановському А.М (СШ №12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ару А.А. (медичне училуще), Гребенник Т.В. (Політехнічний технікум КіСумДу), Майстренко Н.М. (Індустріально-педагогічний технікум КіСумДу)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ЗОШ №5 Друк Галину Михайл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чителя ПЗОШ  Прокопець Т.П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Т.ПРОКОП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5-од від 20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фі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2019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286"/>
        <w:gridCol w:w="2766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ІБ учн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ЗС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Адреса пункт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ест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/Д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Ніщенко Дмит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ул.Римського-Корсакова був.2 корп.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ретьяков Даніі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альченко Я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Карпенко Ю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Дем’яненко Макс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Малахов Євген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Чижик Даніі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одор Ант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Руженко </w:t>
            </w:r>
            <w:r>
              <w:rPr>
                <w:rFonts w:cs="Times New Roman" w:ascii="Times New Roman" w:hAnsi="Times New Roman"/>
                <w:lang w:val="uk-UA"/>
              </w:rPr>
              <w:t>Річар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но Михайл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ель Олександ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Богдан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хин Вад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Дани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рко Дени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Адморок Олекс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6:00Z</dcterms:created>
  <dc:creator>Admin</dc:creator>
  <dc:description/>
  <cp:keywords/>
  <dc:language>en-US</dc:language>
  <cp:lastModifiedBy>User</cp:lastModifiedBy>
  <cp:lastPrinted>2019-05-29T11:49:00Z</cp:lastPrinted>
  <dcterms:modified xsi:type="dcterms:W3CDTF">2019-12-26T07:06:00Z</dcterms:modified>
  <cp:revision>2</cp:revision>
  <dc:subject/>
  <dc:title> </dc:title>
</cp:coreProperties>
</file>