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0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94-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нглійської мови в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>розпорядженням голови Сумської обласної державної адміністрації від 26 квітня 2019 року №239-ОД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4.05.2019 року №130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9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28 травня 2019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англійської мови згідно списку  (додаєтьс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методиста міського методичного кабінету Тимчук Наталію Сергіївну, вчителя СШ №12 Мохір Олену Михайлівну та викладача Індустріально-педагогічного технікуму КіСумДу Баранник Оксану Олексіївн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ровому  Ю.М. (ЗОШ №13), Демесі І.В. (ЗОШ №14), Косару А.А. (медичне училуще), Гребенник Т.В. (Політехнічний технікум КіСумДу), Майстренко Н.М. (Індустріально-педагогічний технікум КіСумДу)  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ЗОШ №5 Друк Галину Михайлі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 забезпечити збереження середнього заробітку методисту методичного кабінету Тимчук Н.С.</w:t>
      </w:r>
      <w:r>
        <w:rPr>
          <w:rFonts w:cs="Times New Roman" w:ascii="Times New Roman" w:hAnsi="Times New Roman"/>
          <w:sz w:val="28"/>
          <w:lang w:val="uk-UA"/>
        </w:rPr>
        <w:t xml:space="preserve"> та вчителю СШ №12 Мохір О.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Н.ТИМ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О.МОХІ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Тимчук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94-од   від 20.05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 червня 2019  року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6"/>
        <w:gridCol w:w="1950"/>
        <w:gridCol w:w="18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П.І.П. дитин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ЗС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/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бич Сергі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здова Оле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летіна Мар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зан Віктор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ур Іл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льована Дар’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иненко Дар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амусь Дар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Майборода Максим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З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Пащенко Крістін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ЗО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Ковальчук Павло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лійник Юрі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Осадчий Владисла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Шейко Валенти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Ярохно Дмитр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урковська Євген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асилець Єлизав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івер Ді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ІП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Зубчонок Євгені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Григор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`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єв Іго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рушко Олександ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расилюк Марі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Соколов Олексі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Малюта Олексі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Ш №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Кайум Тиму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Білан Даніі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убініна Анастас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убинина Маргари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анайда Мар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оліте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68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Ленчик Ром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тернат №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Товкач Анастасі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чне училищ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аракуліна Дар’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чне училищ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амула Карін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чне училищ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рищенко Анто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дичне училищ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ТК корпус 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О</w:t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нак Знак2"/>
    <w:qFormat/>
    <w:rPr>
      <w:b/>
      <w:caps/>
      <w:sz w:val="28"/>
      <w:szCs w:val="24"/>
      <w:lang w:val="uk-UA" w:bidi="ar-SA"/>
    </w:rPr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SubtitleChar">
    <w:name w:val="Subtitle Char"/>
    <w:qFormat/>
    <w:rPr>
      <w:b/>
      <w:caps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9:00Z</dcterms:created>
  <dc:creator>Admin</dc:creator>
  <dc:description/>
  <cp:keywords/>
  <dc:language>en-US</dc:language>
  <cp:lastModifiedBy>User</cp:lastModifiedBy>
  <cp:lastPrinted>2019-05-20T19:34:00Z</cp:lastPrinted>
  <dcterms:modified xsi:type="dcterms:W3CDTF">2019-05-29T10:23:00Z</dcterms:modified>
  <cp:revision>3</cp:revision>
  <dc:subject/>
  <dc:title> </dc:title>
</cp:coreProperties>
</file>