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0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92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веснян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серед юнаків 2009р.н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правити до м. Семенівка з 27 травня 2019 р. по 29 травня 2019 р., терміном на три календарних дні, учнів ДЮСШ Михайла Маміашвілі для участі у весняному турнірі з футболу серед юнаків 2009р.н.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ков Дан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щенко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ий Арс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шка Влади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як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4 клас</w:t>
            </w:r>
          </w:p>
        </w:tc>
      </w:tr>
      <w:tr>
        <w:trPr>
          <w:trHeight w:val="237" w:hRule="atLeast"/>
        </w:trPr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Кірі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ий Дан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4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Куліша Максима Іго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М. КУЛІШ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4:00Z</dcterms:created>
  <dc:creator>User</dc:creator>
  <dc:description/>
  <cp:keywords/>
  <dc:language>en-US</dc:language>
  <cp:lastModifiedBy>Secretar</cp:lastModifiedBy>
  <cp:lastPrinted>2019-01-29T10:50:00Z</cp:lastPrinted>
  <dcterms:modified xsi:type="dcterms:W3CDTF">2019-05-21T12:38:00Z</dcterms:modified>
  <cp:revision>4</cp:revision>
  <dc:subject/>
  <dc:title> </dc:title>
</cp:coreProperties>
</file>